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МУНИЦИПАЛЬНОЕ ОБРАЗОВАНИЕ КРАСНООКТЯБРЬСКОЕ (СЕЛЬСКОЕ ПОСЕЛЕНИЕ) ГУСЬ-ХРУСТАЛЬНОГО РАЙОНА ВЛАДИМ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ГЛАВ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2.2016                                                                                     № 1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« Краснооктябрьское централизова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ное объедин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№ 3 от 01.02.2016 года «О прекращении деятельности филиалов», Устава  муниципального образования Краснооктябрьско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 сельское поселение)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изменения в Устав МБУК«Краснооктябрьское централизованное клубное объединение».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.п 1.3 пункта 1слова « Учреждение состоит из 3 домов культуры: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ДК п. Красный октябрь-центр данного объединения;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0" w:hanging="0"/>
        <w:jc w:val="both"/>
        <w:rPr/>
      </w:pPr>
      <w:r>
        <w:rPr>
          <w:sz w:val="28"/>
          <w:szCs w:val="28"/>
        </w:rPr>
        <w:t>2.СДК д. Аксеново- филиал данного объединения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СК д. Окатово- филиал данного объеди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словами:   «Учреждение состоит из 3 структурных подразделен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СДК п. Красный Октябр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СДК д. Аксёно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СК д. Окатово» 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709" w:hanging="0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И.М.Бо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1">
    <w:name w:val="WW8NumSt3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7:00Z</dcterms:created>
  <dc:creator>ASG</dc:creator>
  <dc:description/>
  <cp:keywords/>
  <dc:language>en-US</dc:language>
  <cp:lastModifiedBy>User</cp:lastModifiedBy>
  <cp:lastPrinted>2016-02-02T14:56:00Z</cp:lastPrinted>
  <dcterms:modified xsi:type="dcterms:W3CDTF">2016-02-02T11:57:00Z</dcterms:modified>
  <cp:revision>6</cp:revision>
  <dc:subject/>
  <dc:title>Образец приказа</dc:title>
</cp:coreProperties>
</file>