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ОЕКТ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</w:rPr>
        <w:t>_____________</w:t>
        <w:tab/>
        <w:tab/>
        <w:tab/>
        <w:t xml:space="preserve">                                                                    № ____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right="5103" w:hanging="0"/>
        <w:jc w:val="both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 Краснооктябрьское (сельское поселение) на 2025 год и на плановый период 2026 и 2027 годов</w:t>
      </w:r>
    </w:p>
    <w:p>
      <w:pPr>
        <w:pStyle w:val="Normal"/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муниципального образования Краснооктябрьское (сельское поселение) бюджет муниципального образования Краснооктябрьское (сельское поселение) на 2025 год и на плановый период 2026 и 2027 годов, Совет народных депутатов муниципального образования Краснооктябрьское (сельское поселение)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Краснооктябрьское (сельское поселение) (далее – бюджет муниципального образования Краснооктябрьское) на 2025 год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муниципального образования Краснооктябрьское в сумме 20 192,9 тыс. рублей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Краснооктябрьское в сумме 20 192,9 тыс. рублей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3) дефицит (профицит) бюджета муниципального образования Краснооктябрьское в сумме ноль рублей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Краснооктябрьское на 1 января 2026 года в сумме ноль рублей, в том числе верхний предел долга по муниципальным гарантиям муниципального образования Краснооктябрьское в сумме ноль рубле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Краснооктябрьское на 2026 год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муниципального образования Краснооктябрьское в сумме 16 440,7 тыс. рублей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Краснооктябрьское в сумме 16 440,7 тыс. рублей, в том числе условно утвержденные расходы в сумме 354,0 тыс. рублей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3) дефицит (профицит) бюджета муниципального образования Краснооктябрьское в сумме ноль рублей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Краснооктябрьское на 1 января 2027 года в сумме ноль рублей, в том числе верхний предел долга по муниципальным гарантиям муниципального образования Краснооктябрьское в сумме ноль рубле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Краснооктябрьское на 2027 год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муниципального образования Краснооктябрьское в сумме 16 287,0 тыс. рублей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Краснооктябрьское в сумме 16 287,0 тыс. рублей, в том числе условно утвержденные расходы в сумме 705,0 тыс. рублей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3) дефицит (профицит) бюджета муниципального образования Краснооктябрьское в сумме ноль рублей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Краснооктябрьское на 1 января 2028 года в сумме ноль рублей, в том числе верхний предел долга по муниципальным гарантиям муниципального образования Краснооктябрьское в сумме ноль рублей.</w:t>
      </w:r>
    </w:p>
    <w:p>
      <w:pPr>
        <w:pStyle w:val="TextBody"/>
        <w:widowControl w:val="false"/>
        <w:ind w:right="96" w:firstLine="709"/>
        <w:jc w:val="both"/>
        <w:rPr/>
      </w:pPr>
      <w:r>
        <w:rPr>
          <w:sz w:val="28"/>
          <w:szCs w:val="28"/>
        </w:rPr>
        <w:t>4. Утвердить доходы бюджета муниципального образования Краснооктябрьское на 2025 год и на плановый период 2026 и 2027 годов согласно приложению 1 к настоящему решению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на 2025 год базовую ставку арендной платы за использование недвижимого имущества в размере 6000 рублей за 1 квадратный метр в год, минимальную ставку арендной платы 600 рублей за 1 квадратный метр в год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ём межбюджетных трансфертов, получаемых из других бюджетов бюджетной системы Российской Федерации на 2025 год и на плановый период 2026 и 2027 годов согласно приложению 2 к настоящему решению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едомственную структуру расходов бюджета муниципального образования Краснооктябрьское на 2025 год и на плановый период 2026 и 2027 годов согласно приложению 3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Краснооктябрьское на 2025 год и на плановый период 2026 и 2027 годов согласно приложению 4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разделам и подразделам классификации расходов бюджета муниципального образования Краснооктябрьское на 2025 год и на плановый период 2026 и 2027 годов, согласно приложению 5 к настоящему решению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, приводящие к увеличению в 2025-2027 годах штатной численности муниципальных служащих и работников муниципальных учреждений, не принимаются, за исключением решений, связанных с исполнением переданных государственных полномочий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межбюджетных трансфертов, предоставляемых бюджету муниципального образования Гусь-Хрустальный район (муниципальный район) на 2025 год в сумме 1 040,2 тыс. рубле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. Утвердить объем </w:t>
      </w:r>
      <w:r>
        <w:rPr>
          <w:color w:val="000000"/>
          <w:sz w:val="28"/>
          <w:szCs w:val="28"/>
        </w:rPr>
        <w:t xml:space="preserve">бюджетных ассигнований на исполнение публичных нормативных обязательств на 2025 год в сумме 24,0 тыс. рублей, </w:t>
      </w:r>
      <w:r>
        <w:rPr>
          <w:sz w:val="28"/>
          <w:szCs w:val="28"/>
        </w:rPr>
        <w:t>на 2026 год в сумме 24,0 тыс. рублей, на 2027 год в сумме 24,0 тыс. рублей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муниципальным образованием Краснооктябрьское в 2025 году и плановом периоде 2026 и 2027 годах муниципальные внутренние заимствования не осуществляются, муниципальные гарантии не предоставляются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4. Утвердить объем резервного фонда администрации муниципального образования Краснооктябрьское на 2025 год в сумме 20,0 тыс. рублей, на 2026 год в сумме 20,0 тыс. рублей, на 2027 год в сумме 2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казначейскому сопровождению, источником финансового обеспечения которых являются средства бюджета муниципального образования Краснооктябрьское, подлежа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ства, в том числе авансы, получаемые юридическими лицами на основании муниципальных контрактов, договоров, заключаемых получателями средств бюджета муниципального образования Краснооктябрьское, муниципальными бюджетными учреждениями на сумму более 50 000 тыс. рублей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2) субсидии, предоставляемые из бюджета муниципального образования Краснооктябрьское юридическим лицам (за исключением муниципальных бюджетных учреждений) на основании соглашений, исходя из экономического содержания кодов видов расходов бюджетной классификации Российской Федерации, в соответствии с которыми они предоставляются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ства, получаемые юридическими лицами, индивидуальными предпринимателями, физическими лицами – производителями товаров, работ, услуг, муниципальными бюджетными учреждениями в случаях, установленных федеральными законами, решениями Правительства Российской Федерации, включая муниципальные контракты, исполнение которых подлежит банковскому сопровождению в соответствии с законодательством Российской Федераци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6. Установить в соответствии с пунктом 3 статьи 7 решения Совета народных депутатов муниципального образования Краснооктябрьское от 27.02.2014 №26 «Об утверждении Положения о бюджетном процессе в муниципальном образовании Краснооктябрьское (сельское поселение)», что основаниями для внесения в 2025 году изменений в показатели сводной бюджетной росписи бюджета муниципального образования Краснооктябрьское в соответствии с решениями руководителя финансового органа без внесения изменений в настоящее решение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) перераспределение в пределах общего объёма бюджетных ассигнований, предусмотренных в бюджете муниципального образования Краснооктябрьское на реализацию муниципальной программы, между разделами, подразделами, целевыми статьями и видами расходов классификации расходов бюджетов в пределах 10 процентов по данной муниципальной программе при условии сохранения в ней целевых показателей (индикаторов)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2) перераспределение в пределах общего объёма бюджетных ассигнований, предусмотренных в бюджете муниципального образования Краснооктябрьское по программным (непрограммным) направлениям деятельности на обеспечение выполнения функций муниципальных казенных учреждений, администрации муниципального образования Краснооктябрьское, между разделами, подразделами, целевыми статьями и видами расходов классификации расходов бюджетов при условии, что увеличение бюджетных ассигнований по соответствующей целевой статье и (или) виду расходов не превышает 10 процентов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3) поступление в бюджет муниципального образования Краснооктябрьское безвозмездных поступлений от юридических и физических лиц сверх объемов, утвержденных пунктами 1,2,3 настоящего решения, на сумму указанных поступлений увеличиваются бюджетные ассигнования администрации муниципального образования Краснооктябрьское для последующего доведения в установленном порядке до конкретного получателя бюджетных средств муниципального образования Краснооктябрьское лимитов бюджетных обязательств для осуществления целевых расходов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4) увеличение бюджетных ассигнований резервных фондов администрации муниципального образования Краснооктябрьское за счет соответствующего уменьшения иных бюджетных ассигнований, предусмотренных на соответствующий финансовый г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 в целях выполнения условий предоставления межбюджетных трансфертов из областного бюджета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в случае возврата в областной бюджет денежных взысканий (штрафов) за нарушение условий договоров (соглашений) о предоставлении межбюджетных трансфертов бюджету муниципального образования Краснооктябрьское из обла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получение уведомления о предоставлении бюджету муниципального образования Краснооктябрьское из областного бюджета дотаций на поддержку мер по обеспечению сбалансированности местных бюджетов или иных дотаций, предоставленных с установлением условий их предоставления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8) изменение структуры администрации муниципального образования Краснооктябрьское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зменение бюджетной классификации расходов бюджетов Российской Федераци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7. Контроль за исполнением решения возложить на комиссию по бюджетной, налоговой, экономической политике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решение вступает в силу с 1 января 2025 года, опубликовать настоящее решение в средствах массовой информации и разместить на официальном сайте администрации муниципального образования Краснооктябрьск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М.И. Малинский</w:t>
      </w:r>
    </w:p>
    <w:p>
      <w:pPr>
        <w:pStyle w:val="TextBody"/>
        <w:ind w:left="368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</w:t>
      </w:r>
    </w:p>
    <w:p>
      <w:pPr>
        <w:pStyle w:val="TextBody"/>
        <w:ind w:left="368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6:00Z</dcterms:created>
  <dc:creator>Сухинина</dc:creator>
  <dc:description/>
  <cp:keywords/>
  <dc:language>en-US</dc:language>
  <cp:lastModifiedBy>Пользователь</cp:lastModifiedBy>
  <cp:lastPrinted>2021-11-12T16:12:00Z</cp:lastPrinted>
  <dcterms:modified xsi:type="dcterms:W3CDTF">2024-11-21T06:49:00Z</dcterms:modified>
  <cp:revision>21</cp:revision>
  <dc:subject/>
  <dc:title>Российская Федерация</dc:title>
</cp:coreProperties>
</file>