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1"/>
        <w:rPr>
          <w:b/>
          <w:b/>
          <w:sz w:val="32"/>
          <w:szCs w:val="32"/>
        </w:rPr>
      </w:pPr>
      <w:r>
        <w:rPr>
          <w:color w:val="000000"/>
          <w:sz w:val="26"/>
          <w:szCs w:val="26"/>
        </w:rPr>
        <w:t>от    02.12.2024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shd w:fill="FFFFFF" w:val="clear"/>
        <w:ind w:left="958" w:right="6" w:hanging="9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  <w:t>О 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      </w:r>
          </w:p>
        </w:tc>
      </w:tr>
    </w:tbl>
    <w:p>
      <w:pPr>
        <w:pStyle w:val="Normal"/>
        <w:shd w:fill="FFFFFF" w:val="clear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3.1-1 статьи 1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Краснооктябрьское  ( сельское поселение) Гусь-Хрустального района, рассмотрев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Гусь-Хрустальный муниципальный округ Владимирской области и о назначении публичных слушаний по вышеуказанному вопросу», 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И Л 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Выразить согласие населения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.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Обратиться к главе Гусь-Хрустальн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Гусь-Хрустальный район (муниципальный район)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3. Направить настоящее решение в адрес Совета народных депутатов муниципального образования Гусь-Хрустальный район (муниципальный райо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в газете Гусевские вести и подлежит размещению в сети Интернет на официальном сайте администрации муниципального образования Краснооктябрьское  ( сельское поселение) Гусь-Хруст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И.Малинский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tabs>
          <w:tab w:val="clear" w:pos="709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93" w:leader="none"/>
        </w:tabs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8:00Z</dcterms:created>
  <dc:creator>1</dc:creator>
  <dc:description/>
  <cp:keywords/>
  <dc:language>en-US</dc:language>
  <cp:lastModifiedBy>Пользователь</cp:lastModifiedBy>
  <cp:lastPrinted>2024-04-09T08:16:00Z</cp:lastPrinted>
  <dcterms:modified xsi:type="dcterms:W3CDTF">2024-12-03T10:08:00Z</dcterms:modified>
  <cp:revision>2</cp:revision>
  <dc:subject/>
  <dc:title>СОВЕТ НАРОДНЫХ ДЕПУТАТОВ МУНИЦИПАЛЬНОГО ОБРАЗОВАНИЯ</dc:title>
</cp:coreProperties>
</file>