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НД муниципального образования Краснооктябрьское (сельское посе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ь – Хрустального района  и членов их семей за период с 01.01.2016 по 31.12.2016</w:t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6"/>
        <w:gridCol w:w="1774"/>
        <w:gridCol w:w="1545"/>
        <w:gridCol w:w="997"/>
        <w:gridCol w:w="1435"/>
        <w:gridCol w:w="1687"/>
        <w:gridCol w:w="1471"/>
        <w:gridCol w:w="1303"/>
        <w:gridCol w:w="1460"/>
        <w:gridCol w:w="134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рчаков Дмитрий Викторович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инженер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О МРСК Центра и Приволжья филиал Владимирэнерго ПО Гусевские электрические се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земельный участо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ский  Михаил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06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49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фремов Александр Петрович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 Краснооктябрьское Ц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К « Краснооктябрьское ЦКО»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92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4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лова Елена Викторовна заведующая СДК д. Аксёново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 Краснооктябрьское ЦКО»,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02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земельный участо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жилой 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Сергей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охраны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П Соратники-2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41-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ЗИД Курьер-2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00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Алексей Николаевич электромонтер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О МРСК Центра и Приволжья филиал Владимирэнерго ПО Гусевские электрические сети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на  заведующая клубом   д. Окатово,         МБУК « Краснооктябрьское ЦКО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8-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ант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Щепеткова Надежда Ильинична пенсион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0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58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8:00Z</dcterms:created>
  <dc:creator>Customer</dc:creator>
  <dc:description/>
  <cp:keywords/>
  <dc:language>en-US</dc:language>
  <cp:lastModifiedBy>User</cp:lastModifiedBy>
  <cp:lastPrinted>2014-03-27T10:47:00Z</cp:lastPrinted>
  <dcterms:modified xsi:type="dcterms:W3CDTF">2017-04-18T08:54:00Z</dcterms:modified>
  <cp:revision>5</cp:revision>
  <dc:subject/>
  <dc:title>Информация</dc:title>
</cp:coreProperties>
</file>