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ОКТЯБРЬСКО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ЕЛЬСКОЕ ПОСЕЛЕНИЕ) ГУСЬ-ХРУСТАЛЬНОГО РАЙОНА </w:t>
        <w:br/>
        <w:t>ВЛАДИМ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7.10.2024</w:t>
        <w:tab/>
        <w:tab/>
        <w:tab/>
        <w:tab/>
        <w:tab/>
        <w:tab/>
        <w:tab/>
        <w:tab/>
        <w:t xml:space="preserve">                        №  97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6.10.2012 № 110 (ред. от 07.07.2024 ) «Об утверждении Положения «О системе оплаты труда работников отдела по хозяйственному обеспечению  муниципального образования Краснооктябрьское»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на основании постановления администрации муниципального образования от 30.09.2024 № 69    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руководствуясь  Уставом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Краснооктябрь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решению Совета народных депутатов муниципальное образование Краснооктябрьское от 26.10.2012 № 110 (ред. от 07.07.2024   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системе оплаты труда работников отдела по хозяйственному обеспечению муниципального образования Краснооктябрьско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одпункты 2.1.4., 2.1.5.пункта 2.1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. Размер базового должностного оклада, базовой ставки заработной платы составляет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третьего уровня» - 526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четвертого уровня» - 9781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рабочих первого уровня» - 376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рабочих второго уровня» - 427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5. Таблица соотношений должностей работников отдела к должностям профессиональных квалификационных групп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 526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 9781 руб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 3762 рубля</w:t>
            </w:r>
          </w:p>
        </w:tc>
      </w:tr>
      <w:tr>
        <w:trPr>
          <w:trHeight w:val="10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сторож, дворник, оператор котельной, рабочий по обслуживанию зданий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 427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 с Единым тарифно-квалификационным справочником работ и профессий рабочих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автомобиля, электромонтер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ссию по бюджетной, налоговой, экономической полит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01.10.2024 года, подлежит размещению на официальном сайте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М.И.Малинский                                  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9:00Z</dcterms:created>
  <dc:creator>Сухинина</dc:creator>
  <dc:description/>
  <cp:keywords/>
  <dc:language>en-US</dc:language>
  <cp:lastModifiedBy>Пользователь</cp:lastModifiedBy>
  <cp:lastPrinted>2024-10-17T10:54:00Z</cp:lastPrinted>
  <dcterms:modified xsi:type="dcterms:W3CDTF">2024-10-17T07:57:00Z</dcterms:modified>
  <cp:revision>5</cp:revision>
  <dc:subject/>
  <dc:title>Российская Федерация</dc:title>
</cp:coreProperties>
</file>