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ОКТЯБРЬСКО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ЕЛЬСКОЕ ПОСЕЛЕНИЕ) ГУСЬ-ХРУСТАЛЬНОГО РАЙОНА </w:t>
        <w:br/>
        <w:t>ВЛАДИМИ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2.08.2024</w:t>
        <w:tab/>
        <w:tab/>
        <w:tab/>
        <w:tab/>
        <w:tab/>
        <w:tab/>
        <w:tab/>
        <w:tab/>
        <w:t xml:space="preserve">                        №  94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26.10.2012 № 110 (ред. от 29.09.2023) «Об утверждении Положения «О системе оплаты труда работников отдела по хозяйственному обеспечению  муниципального образования Краснооктябрьское»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уточнения порядка выплаты дополнительных выплат работникам муниципального казенного учре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униципального образования Краснооктябрь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следующее изменение в приложение к решению Совета народных депутатов муниципальное образование Краснооктябрьское от 26.10.2012 № 110 (ред. от 29.09.2023)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системе оплаты труда работников отдела по хозяйственному обеспечению муниципального образования Краснооктябрьско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таблицу подподпункта 2.3.5.5. подпункта 2.3.5. пункта 2.3.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азмера прем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комиссию по бюджетной, налоговой, экономической полит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образования                                     М.И.Малинский                                  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0:00Z</dcterms:created>
  <dc:creator>Сухинина</dc:creator>
  <dc:description/>
  <cp:keywords/>
  <dc:language>en-US</dc:language>
  <cp:lastModifiedBy>Пользователь</cp:lastModifiedBy>
  <cp:lastPrinted>2024-08-22T09:08:00Z</cp:lastPrinted>
  <dcterms:modified xsi:type="dcterms:W3CDTF">2024-08-22T06:09:00Z</dcterms:modified>
  <cp:revision>7</cp:revision>
  <dc:subject/>
  <dc:title>Российская Федерация</dc:title>
</cp:coreProperties>
</file>