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АСНООКТЯБРЬСКОЕ (СЕЛЬСКОЕ ПОСЕЛЕНИЕ) ГУСЬ-ХРУСТАЛЬНОГО РАЙОНА </w:t>
        <w:br/>
        <w:t>ВЛАДИМИРСКОЙ ОБЛАСТИ</w:t>
      </w:r>
    </w:p>
    <w:p>
      <w:pPr>
        <w:pStyle w:val="Normal"/>
        <w:spacing w:lineRule="auto" w:line="48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sz w:val="28"/>
        </w:rPr>
        <w:t>22.08.2024</w:t>
        <w:tab/>
        <w:tab/>
        <w:tab/>
        <w:tab/>
        <w:tab/>
        <w:t xml:space="preserve">                </w:t>
        <w:tab/>
        <w:t xml:space="preserve">         </w:t>
        <w:tab/>
        <w:t xml:space="preserve">                 №  93</w:t>
      </w:r>
    </w:p>
    <w:p>
      <w:pPr>
        <w:pStyle w:val="Normal"/>
        <w:autoSpaceDE w:val="false"/>
        <w:ind w:right="4676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народных депутатов  муниципального образования от 12.07.2022 № 154  </w:t>
      </w:r>
    </w:p>
    <w:p>
      <w:pPr>
        <w:pStyle w:val="Normal"/>
        <w:autoSpaceDE w:val="false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. от 26.06.2023) «Об утверждении Положения об оплате труда муниципальных служащих муниципального образования Краснооктябрьское (сельское поселение) Гусь-Хрустального района Владимирской области»</w:t>
      </w:r>
    </w:p>
    <w:p>
      <w:pPr>
        <w:pStyle w:val="Normal"/>
        <w:autoSpaceDE w:val="false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точнения размера дополнительных выплат муниципальным служащим, на основании Устава муниципального образования Совет народных депутатов муниципального образования Краснооктябрьское (сельское поселение) Гусь-Хруст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1. Внести следующее изменение в приложение к решению Совета народных депутатов муниципального образования от 12.07.2022 № 154 (ред. от 26.06.     2023) «Об утверждении Положения об оплате труда муниципальных служащих муниципального образования Краснооктябрьское (сельское поселение) Гусь-Хрустального района Владимирской области»: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пункта 4.6. раздела 4 слова «не более четырех» заменить словами «не более шести»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местному самоуправлению, законности и правопорядку, земельным отношениям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 и подлежит размещению на официальном сайте администрации.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М.И. Малинский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6:00Z</dcterms:created>
  <dc:creator>Сухинина Елена</dc:creator>
  <dc:description/>
  <cp:keywords/>
  <dc:language>en-US</dc:language>
  <cp:lastModifiedBy>Пользователь</cp:lastModifiedBy>
  <cp:lastPrinted>2024-08-22T08:46:00Z</cp:lastPrinted>
  <dcterms:modified xsi:type="dcterms:W3CDTF">2024-08-22T05:46:00Z</dcterms:modified>
  <cp:revision>4</cp:revision>
  <dc:subject/>
  <dc:title>ПОЛОЖЕНИЕ</dc:title>
</cp:coreProperties>
</file>