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276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8.06.2024   </w:t>
        <w:tab/>
        <w:tab/>
        <w:tab/>
        <w:tab/>
        <w:tab/>
        <w:tab/>
        <w:tab/>
        <w:t xml:space="preserve">            № 90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народных депутатов муниципального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образования Краснооктябрьское </w:t>
      </w:r>
    </w:p>
    <w:p>
      <w:pPr>
        <w:pStyle w:val="Normal"/>
        <w:widowControl w:val="false"/>
        <w:ind w:right="4392" w:hanging="0"/>
        <w:rPr/>
      </w:pPr>
      <w:r>
        <w:rPr>
          <w:b/>
          <w:szCs w:val="28"/>
        </w:rPr>
        <w:t>(сельское поселение) № 165 от 28.09.2022 г.  «Об утверждении Положения о старостах сельских населенных пунктов муниципального образования Краснооктябрьское (сельское</w:t>
      </w:r>
    </w:p>
    <w:p>
      <w:pPr>
        <w:pStyle w:val="Normal"/>
        <w:widowControl w:val="false"/>
        <w:ind w:right="4392" w:hanging="0"/>
        <w:rPr>
          <w:b/>
          <w:b/>
          <w:szCs w:val="28"/>
        </w:rPr>
      </w:pPr>
      <w:r>
        <w:rPr>
          <w:b/>
          <w:szCs w:val="28"/>
        </w:rPr>
        <w:t>поселение)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Федеральным законом от 06.10.2003 № 131-ФЗ </w:t>
        <w:br/>
        <w:t xml:space="preserve">«Об общих принципах организации местного самоуправления в Российской Федерации», Законом Владимирской области от 05.10.2020 № 65-ОЗ </w:t>
        <w:br/>
        <w:t xml:space="preserve">«Об отдельных вопросах статуса, полномочий, прав и гарантий деятельности старост сельских населенных пунктов во Владимирской области», на основании  Устава муниципального образования Краснооктябрьское Совет народных депутатов муниципального образования Краснооктябрьское (сельское поселение) Гусь-Хрустального района </w:t>
      </w:r>
      <w:r>
        <w:rPr>
          <w:b/>
          <w:szCs w:val="28"/>
        </w:rPr>
        <w:t xml:space="preserve"> 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Внести изменения в  решение Совета народных депутатов муниципального  образования Краснооктябрьское  (сельское поселение) № 165 от 28.09.2022 г.  «Об утверждении Положения о старостах сельских населенных пунктов муниципального образования Краснооктябрьское (сельское поселение)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 Пункт 3 раздела 3  добавить абзацем 8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8) приобретение им статуса иностранного агента.».                                          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Решение вступает в силу со дня подписания и распространяется на правоотношения с 15.05.2024 год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Опубликовать настоящее решение в газете «Гусевские вести», разместить на сайте администрации муниципального образования Краснооктябрьское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( сельское поселение) Гусь-Хрустального района.</w:t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 образования                                  М.И.Малинский</w:t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9:00Z</dcterms:created>
  <dc:creator>AVI</dc:creator>
  <dc:description/>
  <cp:keywords/>
  <dc:language>en-US</dc:language>
  <cp:lastModifiedBy>Пользователь</cp:lastModifiedBy>
  <cp:lastPrinted>2024-07-02T10:38:00Z</cp:lastPrinted>
  <dcterms:modified xsi:type="dcterms:W3CDTF">2024-07-02T07:39:00Z</dcterms:modified>
  <cp:revision>2</cp:revision>
  <dc:subject/>
  <dc:title>Бланк распоряжения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