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>24.05.2024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 Краснооктябрьское (сельское поселение) от 22.11.2019 №66 (ред. от 28.09.2022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en-US"/>
          </w:rPr>
          <w:t>законом</w:t>
        </w:r>
      </w:hyperlink>
      <w:r>
        <w:rPr>
          <w:sz w:val="28"/>
          <w:szCs w:val="28"/>
          <w:lang w:val="en-US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hyperlink r:id="rId3">
        <w:r>
          <w:rPr>
            <w:rStyle w:val="InternetLink"/>
            <w:sz w:val="28"/>
            <w:szCs w:val="28"/>
            <w:lang w:val="en-US"/>
          </w:rPr>
          <w:t>главой 31</w:t>
        </w:r>
      </w:hyperlink>
      <w:r>
        <w:rPr>
          <w:sz w:val="28"/>
          <w:szCs w:val="28"/>
          <w:lang w:val="en-US"/>
        </w:rPr>
        <w:t xml:space="preserve"> «Земельный налог» части второй Налогового кодекса Российской Федерации и на основании Устава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, Совет народных депутатов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Краснооктябрьское (сельское поселение) от 22.11.2019 №66 (ред. от 28.09.2022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ункты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 xml:space="preserve">и 4 </w:t>
      </w:r>
      <w:r>
        <w:rPr>
          <w:sz w:val="28"/>
          <w:szCs w:val="28"/>
          <w:lang w:val="en-US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3. Налоговые льгот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вобождаются от налогооблож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Ветераны и инвалиды Великой Отечественной войны в размере 100 процентов от исчисленной суммы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) Юридические лица и индивидуальные предприниматели, с которыми администрацией </w:t>
      </w:r>
      <w:r>
        <w:rPr>
          <w:sz w:val="28"/>
          <w:szCs w:val="28"/>
        </w:rPr>
        <w:t>муниципального образования Краснооктябрьское</w:t>
      </w:r>
      <w:r>
        <w:rPr>
          <w:sz w:val="28"/>
          <w:szCs w:val="28"/>
          <w:lang w:val="en-US"/>
        </w:rPr>
        <w:t xml:space="preserve"> (сельское поселение) заключено соглашение о муниципальной поддержке инвестиционной деятельности - в отношении земельных участков, указанных в соглашении о муниципальной поддержке инвестиционной деятельности, в размере 50 процентов от исчисленной суммы налога, на срок реализации инвестиционного проекта, но не более 3-х ле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расторжения соглашения о муниципальной поддержке инвестиционной деятельности сумма налога подлежит исчислению и уплате в бюджет. Исчисление налога производится без учета применения налоговой льготы, предусмотренной настоящим пунктом решения, за весь период реализации соглашения о муниципальной поддержке инвестиционной деятельности. Исчисленная сумма налога подлежит уплате по истечении отчетного или налогового периода, в котором было расторгнуто соглашение, не позднее сроков, установленных для уплаты авансовых платежей по налогу за отчетный период или налога за налог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Основание и порядок применения налоговых льго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логоплательщики, имеющие право на налоговые льготы, предусмотренные подпунктом 1 пункта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TextBody"/>
        <w:widowControl w:val="false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прав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) Порядок подтверждения права на получение налоговой льготы, предусмотренной подпунктом 2 пункта 3 настоящего решения, устанавливается в соответствии с  решением Совета народных депутатов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 от</w:t>
      </w:r>
      <w:r>
        <w:rPr>
          <w:sz w:val="28"/>
          <w:szCs w:val="28"/>
        </w:rPr>
        <w:t xml:space="preserve"> 24.05.2024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86</w:t>
      </w:r>
      <w:r>
        <w:rPr>
          <w:sz w:val="28"/>
          <w:szCs w:val="28"/>
          <w:lang w:val="en-US"/>
        </w:rPr>
        <w:t xml:space="preserve"> «Об утверждении Порядка предоставления налоговых льгот по земельному налогу инвесторам, реализующим инвестиционные проекты на территории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»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овой,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решение</w:t>
      </w:r>
      <w:r>
        <w:rPr>
          <w:sz w:val="28"/>
          <w:szCs w:val="28"/>
        </w:rPr>
        <w:t xml:space="preserve"> подлежит официальному опубликованию и размещению на официальном сайте администрации муниципального образования Краснооктябрьское (сельское поселение)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97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М.И. Малинский</w:t>
            </w:r>
          </w:p>
        </w:tc>
      </w:tr>
    </w:tbl>
    <w:p>
      <w:pPr>
        <w:pStyle w:val="TextBody"/>
        <w:widowControl w:val="false"/>
        <w:ind w:right="9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1">
    <w:name w:val=" Знак Знак1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E6F77859CE6DBCB0C469211EBB3BAE0BEF4039C9BB10126A290B58319B832A0A2B08AB169WBtCI" TargetMode="External"/><Relationship Id="rId3" Type="http://schemas.openxmlformats.org/officeDocument/2006/relationships/hyperlink" Target="consultantplus://offline/ref=E87B4B31A2E1BEF626D702D0195FF2D3B86A97D96173859CE6DBCB0C469211EBB3BAE0BEF7079B91E25B36A6D9E28F05B82CBFA0AE89WB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1</dc:creator>
  <dc:description/>
  <cp:keywords/>
  <dc:language>en-US</dc:language>
  <cp:lastModifiedBy>Пользователь</cp:lastModifiedBy>
  <cp:lastPrinted>2024-05-28T09:39:00Z</cp:lastPrinted>
  <dcterms:modified xsi:type="dcterms:W3CDTF">2024-05-28T06:39:00Z</dcterms:modified>
  <cp:revision>53</cp:revision>
  <dc:subject/>
  <dc:title>Российская Федерация</dc:title>
</cp:coreProperties>
</file>