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7.2020 г.</w:t>
        <w:tab/>
        <w:tab/>
        <w:tab/>
        <w:tab/>
        <w:tab/>
        <w:tab/>
        <w:tab/>
        <w:tab/>
        <w:t xml:space="preserve">      № 86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убличных слушаний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по  проекту</w:t>
            </w:r>
            <w:r>
              <w:rPr>
                <w:b/>
                <w:szCs w:val="28"/>
              </w:rPr>
              <w:t xml:space="preserve"> решения Совета народных депутатов об утверждении «</w:t>
            </w:r>
            <w:r>
              <w:rPr>
                <w:b/>
                <w:szCs w:val="28"/>
                <w:lang w:val="en-US"/>
              </w:rPr>
              <w:t>Правил по обеспечению чистоты, порядка и благоустройства на территории</w:t>
            </w:r>
            <w:r>
              <w:rPr>
                <w:b/>
                <w:szCs w:val="28"/>
              </w:rPr>
              <w:t xml:space="preserve">  МО </w:t>
            </w:r>
            <w:r>
              <w:rPr>
                <w:b/>
                <w:szCs w:val="28"/>
                <w:lang w:val="en-US"/>
              </w:rPr>
              <w:t>Краснооктябрьское   (сельское поселение)</w:t>
            </w:r>
            <w:r>
              <w:rPr>
                <w:b/>
                <w:szCs w:val="28"/>
              </w:rPr>
              <w:t xml:space="preserve"> Гусь-Хрустального района</w:t>
            </w:r>
            <w:r>
              <w:rPr>
                <w:b/>
                <w:szCs w:val="28"/>
                <w:lang w:val="en-US"/>
              </w:rPr>
              <w:t>, надлежащему содержанию расположенных  объектах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83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ставленный главой администрации муниципального образования Краснооктябрьское ( сельское поселение) проект решения Правил по обеспечению чистоты, порядка и благоустройства на территории муниципального образования  Краснооктябрьское, в соответствии со статьей 16 Устава МО  Краснооктябрьское (сельское поселение) Гусь–Хрустального района Владимирской области и Положением о публичных слушаниях, утвержденных решением Совета народных депутатов МО  Краснооктябрьское (сельское поселение) Гусь–Хрустального района Владимирской области от 02.03.2006 № 16, Совет народных депутатов муниципального образования Краснооктябрьское (сельское поселение) Гусь–Хруст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835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Назначить публичные слушания по проекту утверждения Правил по обеспечению чистоты, порядка и благоустройства на территории  МО Краснооктябрьское (сельское поселение) Гусь-Хрустального района, надлежащему содержанию расположенных объектов 20.08.2020 года в 14.00 час.</w:t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Местом проведения публичных слушаний определить здание СДК расположенного по адресу: п. Красный Октябрь,   ул. Октябрьская,   д. 11.</w:t>
      </w:r>
    </w:p>
    <w:p>
      <w:pPr>
        <w:pStyle w:val="Normal"/>
        <w:tabs>
          <w:tab w:val="clear" w:pos="720"/>
          <w:tab w:val="left" w:pos="835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знакомится  с проектом Правил по обеспечению чистоты, порядка и благоустройства на территории  МО Краснооктябрьское (сельское поселение) Гусь-Хрустального района, надлежащему содержанию расположенных объектов  можно  в администрации  и на официальном сайте администрации МО Краснооктябрьское (сельское поселение) Гусь-Хрустального района.</w:t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ыполнением настоящего решения возложить на комиссию по местному  самоуправлению , законности и правопорядку.</w:t>
      </w:r>
    </w:p>
    <w:p>
      <w:pPr>
        <w:pStyle w:val="Normal"/>
        <w:tabs>
          <w:tab w:val="clear" w:pos="720"/>
          <w:tab w:val="left" w:pos="835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Разместить настоящее решение в средствах массовой информации и на официальном сайте администрации МО  Краснооктябрьское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0:00Z</dcterms:created>
  <dc:creator>AVI</dc:creator>
  <dc:description/>
  <cp:keywords/>
  <dc:language>en-US</dc:language>
  <cp:lastModifiedBy>Пользователь</cp:lastModifiedBy>
  <cp:lastPrinted>2020-07-07T10:14:00Z</cp:lastPrinted>
  <dcterms:modified xsi:type="dcterms:W3CDTF">2020-07-15T08:10:00Z</dcterms:modified>
  <cp:revision>6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