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РАСНООКТЯБР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ЕЛЬСКОЕ ПОСЕЛЕНИЕ)  ГУСЬ-ХРУСТ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rPr>
          <w:b/>
          <w:b/>
          <w:spacing w:val="50"/>
          <w:sz w:val="32"/>
          <w:szCs w:val="32"/>
        </w:rPr>
      </w:pPr>
      <w:r>
        <w:rPr>
          <w:sz w:val="28"/>
          <w:szCs w:val="28"/>
          <w:u w:val="single"/>
        </w:rPr>
        <w:t>22.11.2019</w:t>
      </w:r>
      <w:r>
        <w:rPr>
          <w:sz w:val="23"/>
          <w:szCs w:val="24"/>
        </w:rPr>
        <w:tab/>
        <w:t xml:space="preserve">             </w:t>
        <w:tab/>
        <w:tab/>
      </w:r>
      <w:r>
        <w:rPr>
          <w:sz w:val="28"/>
          <w:szCs w:val="28"/>
        </w:rPr>
        <w:t xml:space="preserve">                                                                             № </w:t>
      </w:r>
      <w:r>
        <w:rPr>
          <w:sz w:val="28"/>
          <w:szCs w:val="28"/>
          <w:u w:val="single"/>
        </w:rPr>
        <w:t>66</w:t>
      </w:r>
    </w:p>
    <w:p>
      <w:pPr>
        <w:pStyle w:val="Normal"/>
        <w:autoSpaceDE w:val="false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 на территории муниципального образования Краснооктябрьское (сельское поселение) Гусь-Хрустального района Владимирской области</w:t>
      </w:r>
    </w:p>
    <w:p>
      <w:pPr>
        <w:pStyle w:val="TextBody"/>
        <w:tabs>
          <w:tab w:val="clear" w:pos="708"/>
          <w:tab w:val="left" w:pos="1800" w:leader="none"/>
          <w:tab w:val="left" w:pos="3780" w:leader="none"/>
        </w:tabs>
        <w:ind w:right="5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«Земельный налог» части второй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на основании Устава муниципального образования Краснооктябрьское (сельское поселение) Гусь-Хрустального района Владимирской области, Совет народных депутатов муниципального образования Краснооктябрьское (сельское поселение) Гусь-Хрустального района Владими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становить и ввести в действие на территории муниципального образования Краснооктябрьское (сельское поселение) Гусь-Хрустального района Владимирской области земельный нало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занятых </w:t>
      </w:r>
      <w:hyperlink r:id="rId4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граниченных в обороте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льг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вобождаются от налогообложения ветераны и инвалиды Великой Отечественной войны.</w:t>
      </w:r>
    </w:p>
    <w:p>
      <w:pPr>
        <w:pStyle w:val="Normal"/>
        <w:ind w:firstLine="851"/>
        <w:jc w:val="both"/>
        <w:rPr/>
      </w:pPr>
      <w:hyperlink r:id="rId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. Порядок предоставления налогоплательщиками документов, подтверждающих право на налоговую льго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Налогоплательщики, имеющие право на налоговые льготы представляют в налоговый орг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ind w:firstLine="851"/>
        <w:jc w:val="both"/>
        <w:rPr/>
      </w:pPr>
      <w:hyperlink r:id="rId10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. Порядок и сроки уплаты налога и авансовых платежей по налогу налогоплательщиками-организац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мма авансовых платежей по истечении первого, второго и третьего квартала текущего налогового периода исчисляется как одна четвертая соответствующей налоговой ставки процентной доли кадастровой стоимости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Авансовые платежи, подлежащие уплате в течение отчетного периода, уплачиваются налогоплательщиками-организациями ежеквартально, в срок не позднее 1 мая за I квартал, не позднее 1 августа за II квартал, не позднее 1 ноября за III квартал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По истечении налогового периода налогоплательщики-организации в порядке и сроки, предусмотренные главой 31 Налогового кодекса Российской Федерации, представляют в налоговый орган по месту нахождения земельного участка налоговую декларацию по налог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численный на основании налоговой декларации земельный налог уплачивается налогоплательщиками-организациями в срок не позднее 1 марта, следующего за истекшим налоговым перио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 следующие решения Совета народных депутатов муниципального образования Краснооктябрьское (сельское поселение) Гусь-Хрустального района Владимирской обл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9.10.2010 №46 «Об установлении земельного налога на территории муниципального образования Краснооктябрьское (сельское поселение) Гусь-Хрустального района Владимирской обла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9.03.2011 №67 «О внесении изменений и дополнения в решение Совета народных депутатов от 29.10.2010 №46 (ред. от 22.11.2010) «Об установлении земельного налога на территории муниципального образования Краснооктябрьское (сельское поселение) Гусь-Хрустального района Владимирской обла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8.09.2011 №80 «О внесении изменения в решение Совета народных депутатов от 29.10.2010 №46 (ред. от 29.03.2011) «Об установлении земельного налога на территории муниципального образования Краснооктябрьское (сельское поселение) Гусь-Хрустального района Владимирской обла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4.01.2013 №125 «О внесении изменения в решение Совета народных депутатов от 29.10.2010 №46 (ред. от 28.09.2011) «Об установлении земельного налога на территории муниципального образования Краснооктябрьское (сельское поселение) Гусь-Хрустального района Владимирской обла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3.09.2014 №40 «О внесении изменений в решение Совета народных депутатов от 29.10.2010 №46 (ред. от 24.01.2013) «Об установлении земельного налога на территории муниципального образования Краснооктябрьское (сельское поселение) Гусь-Хрустального района Владимирской обла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9.06.2015 №62 «О внесении изменений в решение Совета народных депутатов от 29.10.2010 №46 (ред. от 23.09.2014) «Об установлении земельного налога на территории муниципального образования Краснооктябрьское (сельское поселение) Гусь-Хрустального района Владимирской обла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8.12.2015 №74 «О внесении изменения в решение Совета народных депутатов от 29.10.2010 №46 (ред. от 29.06.2015) «Об установлении земельного налога на территории муниципального образования Краснооктябрьское (сельское поселение) Гусь-Хрустального района Владимирской обла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8.09.2018 №32 «О внесении изменения в решение Совета народных депутатов муниципального образования Краснооктябрьское (сельское поселение) Гусь-Хрустального района Владимирской области от 29.10.2010 №46 (ред. от 28.12.2015) «Об установлении земельного налога на территории муниципального образования Краснооктябрьское (сельское поселение) Гусь-Хрустального района Владимир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комиссию по бюджету, налоговой, экономической полити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8. Р</w:t>
      </w:r>
      <w:r>
        <w:rPr>
          <w:sz w:val="28"/>
          <w:szCs w:val="28"/>
        </w:rPr>
        <w:t>ешение вступает в силу с 0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одпункты 2 и 3 пункта 5 настоящего решения утрачивают силу с 01 января 2021 года.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297" w:hRule="atLeast"/>
        </w:trPr>
        <w:tc>
          <w:tcPr>
            <w:tcW w:w="9852" w:type="dxa"/>
            <w:tcBorders/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стоящее решение подлежит официальному опубликованию и размещению на официальном сайте администрации муниципального образования Краснооктябрьское (сельское поселение) Гусь-Хрустального района Владимирской области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                               М.И. Малинский</w:t>
            </w:r>
          </w:p>
        </w:tc>
      </w:tr>
    </w:tbl>
    <w:p>
      <w:pPr>
        <w:pStyle w:val="TextBody"/>
        <w:widowControl w:val="false"/>
        <w:ind w:right="99" w:hanging="0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36"/>
    </w:rPr>
  </w:style>
  <w:style w:type="character" w:styleId="1">
    <w:name w:val=" Знак Знак1"/>
    <w:basedOn w:val="Style14"/>
    <w:qFormat/>
    <w:rPr>
      <w:sz w:val="36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7B4B31A2E1BEF626D702D0195FF2D3B86A97D96173859CE6DBCB0C469211EBB3BAE0BEF7079B91E25B36A6D9E28F05B82CBFA0AE89WBt8I" TargetMode="External"/><Relationship Id="rId3" Type="http://schemas.openxmlformats.org/officeDocument/2006/relationships/hyperlink" Target="consultantplus://offline/ref=E87B4B31A2E1BEF626D702D0195FF2D3B86B91DE6F77859CE6DBCB0C469211EBB3BAE0BEF4039C9BB10126A290B58319B832A0A2B08AB169WBtCI" TargetMode="External"/><Relationship Id="rId4" Type="http://schemas.openxmlformats.org/officeDocument/2006/relationships/hyperlink" Target="consultantplus://offline/ref=2DAD67CC5B91119C09941345045322B4C6E8DC170FFB3E132B3BE51E46AC038A1DCD2977D2CAB1B4C842B50187B6801CC414B655A2DCF0BAQ27FG" TargetMode="External"/><Relationship Id="rId5" Type="http://schemas.openxmlformats.org/officeDocument/2006/relationships/hyperlink" Target="consultantplus://offline/ref=2DAD67CC5B91119C09941345045322B4C7E3DA1F0AFF3E132B3BE51E46AC038A1DCD2977D2CAB0B4C042B50187B6801CC414B655A2DCF0BAQ27FG" TargetMode="External"/><Relationship Id="rId6" Type="http://schemas.openxmlformats.org/officeDocument/2006/relationships/hyperlink" Target="consultantplus://offline/ref=7F1F67A3320EF0B1B017BDE371C181D1562FFE15EF8E69A7E16FA927B9F629B44444D1B1A86387ECC477170FF58479DC55A3060819B50BA5j671G" TargetMode="External"/><Relationship Id="rId7" Type="http://schemas.openxmlformats.org/officeDocument/2006/relationships/hyperlink" Target="consultantplus://offline/ref=7F1F67A3320EF0B1B017BDE371C181D1562FFE15E88669A7E16FA927B9F629B4564489BDA96799EFC762415EB0jD78G" TargetMode="External"/><Relationship Id="rId8" Type="http://schemas.openxmlformats.org/officeDocument/2006/relationships/hyperlink" Target="consultantplus://offline/ref=8F6604D275EC773337CEDB82075DD4DCDC77C257546577D6F504E1A86AC04535E9B55C2AC019F60A3CE543EA8ED2AB50CF0511315467C5B1E2A3H" TargetMode="External"/><Relationship Id="rId9" Type="http://schemas.openxmlformats.org/officeDocument/2006/relationships/hyperlink" Target="consultantplus://offline/ref=E87B4B31A2E1BEF626D71CDD0F33ACD9B963CFD16E7486CFB9849051119B1BBCF4F5B9FCB00E9C9AB60A72FADFB4DF5FEC21A3A3B089B176B77EC6W7t9I" TargetMode="External"/><Relationship Id="rId10" Type="http://schemas.openxmlformats.org/officeDocument/2006/relationships/hyperlink" Target="consultantplus://offline/ref=E87B4B31A2E1BEF626D71CDD0F33ACD9B963CFD16E7486CFB9849051119B1BBCF4F5B9FCB00E9C9AB60A72FADFB4DF5FEC21A3A3B089B176B77EC6W7t9I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2:00Z</dcterms:created>
  <dc:creator>1</dc:creator>
  <dc:description/>
  <cp:keywords/>
  <dc:language>en-US</dc:language>
  <cp:lastModifiedBy>Otd-dox</cp:lastModifiedBy>
  <cp:lastPrinted>2018-08-27T10:57:00Z</cp:lastPrinted>
  <dcterms:modified xsi:type="dcterms:W3CDTF">2019-11-22T11:20:00Z</dcterms:modified>
  <cp:revision>41</cp:revision>
  <dc:subject/>
  <dc:title>Российская Федерация</dc:title>
</cp:coreProperties>
</file>