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ОКТЯБРЬСКО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ЕЛЬСКОЕ ПОСЕЛЕНИЕ) ГУСЬ-ХРУСТАЛЬНОГО РАЙОНА </w:t>
        <w:br/>
        <w:t>ВЛАДИМИ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8.03.2025</w:t>
        <w:tab/>
        <w:tab/>
        <w:tab/>
        <w:tab/>
        <w:tab/>
        <w:tab/>
        <w:tab/>
        <w:tab/>
        <w:t xml:space="preserve">                        № 123 </w:t>
      </w:r>
    </w:p>
    <w:p>
      <w:pPr>
        <w:pStyle w:val="TextBody"/>
        <w:tabs>
          <w:tab w:val="clear" w:pos="720"/>
          <w:tab w:val="left" w:pos="1800" w:leader="none"/>
          <w:tab w:val="left" w:pos="3780" w:leader="none"/>
          <w:tab w:val="left" w:pos="4253" w:leader="none"/>
          <w:tab w:val="left" w:pos="4678" w:leader="none"/>
          <w:tab w:val="left" w:pos="4820" w:leader="none"/>
          <w:tab w:val="left" w:pos="5529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800" w:leader="none"/>
          <w:tab w:val="left" w:pos="3780" w:leader="none"/>
          <w:tab w:val="left" w:pos="4253" w:leader="none"/>
          <w:tab w:val="left" w:pos="4678" w:leader="none"/>
          <w:tab w:val="left" w:pos="4820" w:leader="none"/>
          <w:tab w:val="left" w:pos="5529" w:leader="none"/>
        </w:tabs>
        <w:ind w:right="3967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т 26.10.2012 № 110 (ред. от 17.10.2024) «Об утверждении Положения «О системе оплаты труда работников отдела по хозяйственному обеспечению  муниципального образования Краснооктябрьское»</w:t>
      </w:r>
    </w:p>
    <w:p>
      <w:pPr>
        <w:pStyle w:val="TextBody"/>
        <w:tabs>
          <w:tab w:val="clear" w:pos="720"/>
          <w:tab w:val="left" w:pos="1800" w:leader="none"/>
          <w:tab w:val="left" w:pos="3780" w:leader="none"/>
          <w:tab w:val="left" w:pos="4253" w:leader="none"/>
          <w:tab w:val="left" w:pos="4678" w:leader="none"/>
          <w:tab w:val="left" w:pos="4820" w:leader="none"/>
          <w:tab w:val="left" w:pos="5529" w:leader="none"/>
        </w:tabs>
        <w:ind w:right="3967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на основании постановления администрации муниципального образования от 14.03.2025 № 19    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, руководствуясь  Уставом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муниципального образования Краснооктябрьско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иложение к решению Совета народных депутатов муниципальное образование Краснооктябрьское от 26.10.2012 № 110 (ред. от 17.10.2024  )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системе оплаты труда работников отдела по хозяйственному обеспечению муниципального образования Краснооктябрьско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подпункты 2.1.4., 2.1.5.пункта 2.1.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4. Размер базового должностного оклада, базовой ставки заработной платы составляет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служащих третьего уровня» - 550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служащих четвертого уровня» - 10222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рабочих первого уровня» - 3932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рабочих второго уровня» - 4463 руб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5. Таблица соотношений должностей работников отдела к должностям профессиональных квалификационных групп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1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 5507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 10222 руб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 3932 рубля</w:t>
            </w:r>
          </w:p>
        </w:tc>
      </w:tr>
      <w:tr>
        <w:trPr>
          <w:trHeight w:val="10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сторож, дворник, оператор котельной, рабочий по обслуживанию зданий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 4463 руб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в соответствии  с Единым тарифно-квалификационным справочником работ и профессий рабочих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лужебного автомобиля, электромонтер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комиссию по бюджетной, налоговой, экономической полит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01.03.2025 года, подлежит размещению на официальном сайте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М.И.Малинский                                  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1:00Z</dcterms:created>
  <dc:creator>Сухинина</dc:creator>
  <dc:description/>
  <cp:keywords/>
  <dc:language>en-US</dc:language>
  <cp:lastModifiedBy>Пользователь</cp:lastModifiedBy>
  <cp:lastPrinted>2013-12-25T08:48:00Z</cp:lastPrinted>
  <dcterms:modified xsi:type="dcterms:W3CDTF">2025-03-18T05:58:00Z</dcterms:modified>
  <cp:revision>4</cp:revision>
  <dc:subject/>
  <dc:title>Российская Федерация</dc:title>
</cp:coreProperties>
</file>