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КРАСНООКТЯБРЬ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pacing w:val="50"/>
          <w:sz w:val="32"/>
          <w:szCs w:val="28"/>
        </w:rPr>
      </w:pPr>
      <w:r>
        <w:rPr>
          <w:b/>
          <w:spacing w:val="5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4.02.2025</w:t>
        <w:tab/>
        <w:tab/>
        <w:tab/>
        <w:tab/>
        <w:tab/>
        <w:tab/>
        <w:tab/>
        <w:tab/>
        <w:tab/>
        <w:t xml:space="preserve">           № 120</w:t>
      </w:r>
    </w:p>
    <w:p>
      <w:pPr>
        <w:pStyle w:val="Normal"/>
        <w:ind w:right="4343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right="4252" w:hanging="0"/>
        <w:rPr>
          <w:b/>
          <w:b/>
          <w:sz w:val="24"/>
          <w:szCs w:val="24"/>
          <w:lang w:eastAsia="zh-CN"/>
        </w:rPr>
      </w:pPr>
      <w:r>
        <w:rPr>
          <w:b/>
          <w:bCs/>
          <w:color w:val="000000"/>
          <w:szCs w:val="28"/>
          <w:lang w:eastAsia="zh-CN"/>
        </w:rPr>
        <w:t xml:space="preserve">О внесении изменений в решение Совета народных депутатов муниципального образования  Краснооктябрьское (сельское поселение) от 02.03.2015 года 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ind w:right="4252" w:hanging="0"/>
        <w:rPr>
          <w:b/>
          <w:b/>
          <w:sz w:val="24"/>
          <w:szCs w:val="24"/>
          <w:lang w:eastAsia="zh-CN"/>
        </w:rPr>
      </w:pPr>
      <w:r>
        <w:rPr>
          <w:b/>
          <w:bCs/>
          <w:color w:val="000000"/>
          <w:szCs w:val="28"/>
          <w:lang w:eastAsia="zh-CN"/>
        </w:rPr>
        <w:t xml:space="preserve">№ </w:t>
      </w:r>
      <w:r>
        <w:rPr>
          <w:b/>
          <w:bCs/>
          <w:color w:val="000000"/>
          <w:szCs w:val="28"/>
          <w:lang w:eastAsia="zh-CN"/>
        </w:rPr>
        <w:t xml:space="preserve">58 (ред. 24.01.2024 г.) 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color w:val="000000"/>
          <w:szCs w:val="28"/>
          <w:lang w:eastAsia="zh-CN"/>
        </w:rPr>
        <w:t>«Об утверждении ставок от кадастровой стоимости земельных участков, учитывающих вид разрешенного использования земель и вид деятельности арендаторов для расчета арендной платы за земельные участки, находящиеся в собственности муниципального образования Краснооктябрьское (сельское поселение) Гусь-Хрустального района, утверждении сроков внесения арендной платы»</w:t>
      </w:r>
    </w:p>
    <w:p>
      <w:pPr>
        <w:pStyle w:val="Normal"/>
        <w:spacing w:lineRule="auto" w:line="276"/>
        <w:ind w:right="4343" w:hanging="0"/>
        <w:jc w:val="both"/>
        <w:rPr>
          <w:b/>
          <w:b/>
          <w:color w:val="000000"/>
          <w:sz w:val="24"/>
          <w:szCs w:val="28"/>
          <w:lang w:eastAsia="zh-CN"/>
        </w:rPr>
      </w:pPr>
      <w:r>
        <w:rPr>
          <w:b/>
          <w:color w:val="000000"/>
          <w:sz w:val="24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целях приведения  муниципальных нормативных правовых актов  в соответствие  с требованиями  действующего законодательства, на основании Устава муниципального образования Краснооктябрьское ( сельское поселение)  Гусь-Хрустального района Совет народных депутатов муниципального образования Краснооктябрьское ( сельское поселение) </w:t>
      </w:r>
      <w:r>
        <w:rPr>
          <w:b/>
          <w:color w:val="000000"/>
          <w:szCs w:val="28"/>
        </w:rPr>
        <w:t>решил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Внести в приложение 1 к решению Совета народных депутатов муниципального образования Краснооктябрьское (сельское поселение) от 02.03.2015 № 58 ( ред. 24.01.2024) «Об утверждении ставок от кадастровой стоимости земельных участков, учитывающих вид разрешенного использования земель и вид деятельности арендаторов для расчета арендной платы за земельные участки, находящиеся в собственности муниципального образования Краснооктябрьское (сельское поселение) Гусь-Хрустального района, утверждении сроков внесения арендной платы»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1. Абзац 6 пункта 6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Уи - коэффициент, учитывающий размер уровня инфляции на очередно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овый год. На 2012 год составляет 1,06, на 2013 год - 1,055, на 2014 год -1,05, на 2015 год - 1,05, на 2016 год - 1,07, на 2017 год - 1,06, на 2018 год —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,04, на 2019 год — 1,043, на 2020 год — 1,038, на 2021— 1,04, на 2022 год —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,04, на 2023 год – 1,055, на 2024 год – 1,04, на 2025 год- 1,04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Контроль за исполнением настоящего решения возложить на комиссию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бюджетной, налоговой, экономической политике, собственности и земельным отношения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  Настоящее решение вступает в силу после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ab/>
        <w:t>4. Разместить на официальном сайте администрации муниципального образования Краснооктябрьское ( сельское поселение) Гусь-Хрустального рай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szCs w:val="28"/>
        </w:rPr>
      </w:pPr>
      <w:r>
        <w:rPr>
          <w:szCs w:val="28"/>
        </w:rPr>
        <w:t>Глава муниципального образования                                  М.И.Малинский</w:t>
      </w:r>
    </w:p>
    <w:p>
      <w:pPr>
        <w:pStyle w:val="Normal"/>
        <w:ind w:left="36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2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pacing w:val="-6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spacing w:val="-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оншаевский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2:00Z</dcterms:created>
  <dc:creator>AVI</dc:creator>
  <dc:description/>
  <cp:keywords/>
  <dc:language>en-US</dc:language>
  <cp:lastModifiedBy>Пользователь</cp:lastModifiedBy>
  <cp:lastPrinted>2020-07-07T10:14:00Z</cp:lastPrinted>
  <dcterms:modified xsi:type="dcterms:W3CDTF">2025-02-26T12:42:00Z</dcterms:modified>
  <cp:revision>2</cp:revision>
  <dc:subject/>
  <dc:title>Бланк распоряжения  прави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 Управления Делами">
    <vt:lpwstr>39-07-56</vt:lpwstr>
  </property>
</Properties>
</file>