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РОССИСКАЯ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НАРОДНЫХ ДЕПУТАТО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ОКТЯБРЬСКОЕ (СЕЛЬСКОЕ ПОСЕЛЕНИЕ) ГУСЬ-ХРУСТ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pacing w:val="50"/>
          <w:sz w:val="28"/>
          <w:szCs w:val="28"/>
        </w:rPr>
        <w:t>РЕШЕНИЕ</w:t>
      </w:r>
    </w:p>
    <w:p>
      <w:pPr>
        <w:pStyle w:val="Normal"/>
        <w:spacing w:lineRule="auto" w:line="48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u w:val="single"/>
        </w:rPr>
        <w:t>04.02.2025</w:t>
      </w:r>
      <w:r>
        <w:rPr>
          <w:sz w:val="28"/>
          <w:szCs w:val="28"/>
        </w:rPr>
        <w:t xml:space="preserve">                                                                                             № 119</w:t>
      </w:r>
    </w:p>
    <w:p>
      <w:pPr>
        <w:pStyle w:val="TextBody"/>
        <w:tabs>
          <w:tab w:val="clear" w:pos="708"/>
          <w:tab w:val="left" w:pos="0" w:leader="none"/>
          <w:tab w:val="left" w:pos="3261" w:leader="none"/>
          <w:tab w:val="left" w:pos="4395" w:leader="none"/>
        </w:tabs>
        <w:ind w:right="5102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октябрьское ( сельское поселение) от 27.12.2024  № 114 « Об утверждении Положения о проведении аттестации муниципальных служащих  администрации</w:t>
      </w:r>
      <w:r>
        <w:rPr>
          <w:b/>
          <w:sz w:val="28"/>
        </w:rPr>
        <w:t xml:space="preserve"> муниципального образования Краснооктябрьское ( сельское поселение) Гусь-Хрустального района»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В целях приведения муниципальных нормативных правовых актов  в соответствие с действующим законодательством,  руководствуясь Уставом муниципального образования Краснооктябрьское ( сельское поселение) , Совет народных депутатов муниципального образования Краснооктябрьское          ( сельское поселение)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муниципального образования Краснооктябрьское ( сельское поселение) от 27.12.2024 № 114 « Об утверждении Положение о проведение аттестации муниципальных служащих администрации муниципального образования Краснооктябрьское ( сельское поселение) Гусь-Хрустального район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3.9. раздела 3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 3.9. По результатам аттестации 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 местному самоуправлению, законности  и правопоряд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ринятия и подлежит официальному опубликованию и размещению на официальном сайте администрации муниципального образования Краснооктябрьское (сельское поселение) Гусь-Хрустальн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М.И.Мал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6"/>
    </w:rPr>
  </w:style>
  <w:style w:type="character" w:styleId="1">
    <w:name w:val=" Знак Знак1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9:00Z</dcterms:created>
  <dc:creator>1</dc:creator>
  <dc:description/>
  <cp:keywords/>
  <dc:language>en-US</dc:language>
  <cp:lastModifiedBy>Пользователь</cp:lastModifiedBy>
  <cp:lastPrinted>2025-02-25T12:26:00Z</cp:lastPrinted>
  <dcterms:modified xsi:type="dcterms:W3CDTF">2025-02-25T09:26:00Z</dcterms:modified>
  <cp:revision>6</cp:revision>
  <dc:subject/>
  <dc:title>Российская Федерация</dc:title>
</cp:coreProperties>
</file>