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</w:t>
        <w:tab/>
        <w:tab/>
        <w:tab/>
        <w:tab/>
        <w:tab/>
        <w:tab/>
        <w:tab/>
        <w:tab/>
        <w:t xml:space="preserve">                        №  116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</w:rPr>
        <w:t xml:space="preserve">Об утверждении базовой ставки </w:t>
      </w:r>
    </w:p>
    <w:p>
      <w:pPr>
        <w:pStyle w:val="Normal"/>
        <w:rPr>
          <w:szCs w:val="28"/>
        </w:rPr>
      </w:pPr>
      <w:r>
        <w:rPr>
          <w:b/>
          <w:sz w:val="28"/>
        </w:rPr>
        <w:t xml:space="preserve">для расчета арендной платы за пользование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</w:rPr>
        <w:t>объектами недвижим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арендных отношений, повышения эффективности управления муниципальной собственностью муниципального образования Краснооктябрьское (сельское поселение) и систематизации поступления средств от сдачи в аренду муниципального имущества муниципального образования  Краснооктябрьское ( сельское поселение), на основании Устава муниципального образования  Краснооктябрьское ( сельское поселение)  Гусь-Хрустального района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25 год  и на плановый период 2026 и 2027 годов базовую ставку арендной 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использование муниципального недвижимого имущества в размере 6000 рублей за квадратный метр в год, минимальную ставку арендной платы - 600 рублей за квадратный метр в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линейных объектов – 50 рублей за погонный метр, минимальная арендная ставка – 5 рубль за погонный метр. Минимальная ставка арендной платы применяется при передаче линейного объекта в аренду для обслуживания населения и объектов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народных депутатов  муниципального образования № 71 от 24.01.2024 года «Об утверждении базовой ставки для расчета арендной платы за пользование объектами недвижимого имуществ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 его официального опубликования, за исключением  п. 2 настоящего реш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ункт 2  настоящего решения  вступает в силу с 01.01.2025 г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азместить на официальном сайте администрации муниципального образования Краснооктябрьское ( сельское поселение) Гусь-Хрустального район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И. Малинск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5:00Z</dcterms:created>
  <dc:creator>1</dc:creator>
  <dc:description/>
  <cp:keywords/>
  <dc:language>en-US</dc:language>
  <cp:lastModifiedBy>Пользователь</cp:lastModifiedBy>
  <cp:lastPrinted>2023-02-20T11:04:00Z</cp:lastPrinted>
  <dcterms:modified xsi:type="dcterms:W3CDTF">2025-02-26T12:31:00Z</dcterms:modified>
  <cp:revision>3</cp:revision>
  <dc:subject/>
  <dc:title>СОВЕТ НАРОДНЫХ ДЕПУТАТОВ МУНИЦИПАЛЬНОГО ОБРАЗОВАНИЯ</dc:title>
</cp:coreProperties>
</file>