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27.12.2024</w:t>
      </w:r>
      <w:r>
        <w:rPr>
          <w:sz w:val="23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14</w:t>
      </w:r>
    </w:p>
    <w:p>
      <w:pPr>
        <w:pStyle w:val="TextBody"/>
        <w:tabs>
          <w:tab w:val="clear" w:pos="708"/>
          <w:tab w:val="left" w:pos="0" w:leader="none"/>
          <w:tab w:val="left" w:pos="3261" w:leader="none"/>
          <w:tab w:val="left" w:pos="4253" w:leader="none"/>
        </w:tabs>
        <w:ind w:right="510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 администрации</w:t>
      </w:r>
      <w:r>
        <w:rPr>
          <w:b/>
          <w:sz w:val="28"/>
        </w:rPr>
        <w:t xml:space="preserve"> муниципального образования Краснооктябрьское ( сельское поселение) Гусь-Хрустального района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атьёй 18  Федерального закона от 02 марта  2007 года № 25-ФЗ «О муниципальной службе в Российской Федерации»,  руководствуясь Уставом муниципального образования Краснооктябрьское ( сельское поселение) , Совет народных депутатов муниципального образования Краснооктябрьское   ( сельское поселение)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роведение аттестации муниципальных служащих администрации муниципального образования Краснооктябрьское ( сельское поселение) Гусь-Хрустальн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 местному самоуправлению, законности  и право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 и размещению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М.И.Малинский</w:t>
      </w:r>
    </w:p>
    <w:p>
      <w:pPr>
        <w:pStyle w:val="TextBody"/>
        <w:widowControl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99" w:hanging="0"/>
        <w:jc w:val="both"/>
        <w:rPr/>
      </w:pPr>
      <w:r>
        <w:rPr/>
      </w:r>
    </w:p>
    <w:p>
      <w:pPr>
        <w:pStyle w:val="TextBody"/>
        <w:widowControl w:val="false"/>
        <w:ind w:right="99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к решению Совета народных депутатов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Краснооктябрьское                ( сельское поселение) Гусь-Хрустального район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т 27.12.2024 № 114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роведении аттестации муниципальных служащих администрации   муниципального образования Краснооктябрьское ( сельское поселение)   Гусь-Хрустального района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1. Положение о проведении аттестации муниципальных служащих администрации муниципального образования Краснооктябрьское ( сельское поселение) Гусь-Хрустального района (далее - Положение) в соответствии со </w:t>
      </w:r>
      <w:hyperlink r:id="rId2">
        <w:r>
          <w:rPr>
            <w:rStyle w:val="InternetLink"/>
            <w:color w:val="000080"/>
            <w:kern w:val="2"/>
            <w:sz w:val="28"/>
            <w:szCs w:val="28"/>
            <w:u w:val="single"/>
            <w:lang w:val="zxx" w:eastAsia="zxx" w:bidi="zxx"/>
          </w:rPr>
          <w:t>статьей</w:t>
        </w:r>
      </w:hyperlink>
      <w:r>
        <w:rPr>
          <w:kern w:val="2"/>
          <w:sz w:val="28"/>
          <w:szCs w:val="28"/>
          <w:lang w:eastAsia="ar-SA"/>
        </w:rPr>
        <w:t xml:space="preserve"> 18 Федерального закона от 2 марта 2007 года № 25-ФЗ «О муниципальной службе в Российской Федерации», </w:t>
      </w:r>
      <w:r>
        <w:rPr>
          <w:sz w:val="28"/>
          <w:szCs w:val="28"/>
          <w:lang w:eastAsia="ar-SA"/>
        </w:rPr>
        <w:t>Закон Владимирской области  от 06.12.2007 № 155-ОЗ</w:t>
      </w:r>
      <w:r>
        <w:rPr>
          <w:kern w:val="2"/>
          <w:sz w:val="28"/>
          <w:szCs w:val="28"/>
          <w:lang w:eastAsia="ar-SA"/>
        </w:rPr>
        <w:t xml:space="preserve"> «О Типовом положении о проведении аттестации муниципальных служащих во Владимирской области», определяет порядок проведения аттестации муниципальных служащих в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Краснооктябрьское ( сельское поселение) Гусь-Хрустального райо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 замещающие должности муниципальной службы менее одного год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 достигшие возраста 60 ле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 беременные женщин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 Аттестация муниципального служащего проводится один раз в три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5. Внеочередная аттестация может проводить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 Организация проведения аттест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 Для проведения аттестации муниципальных служащих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Краснооктябрьское ( сельское поселение) Гусь-Хрустального  района издается распоряжение администрации муниципального образования Краснооктябрьское ( сельское поселение) Гусь-Хрустального  района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  Распоряжением, указанным в пункте 2.1.  настоящего Положения утвержд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1. Состав аттестационной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2. График проведения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3. Список муниципальных служащих, подлежащих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4. Документы, необходимые для работы аттестационной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 В графике проведения аттестации указыва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 список муниципальных служащих, подлежащих аттест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 дата, время и место проведения аттест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Для муниципальных служащих администрации муниципального образования Краснооктябрьское ( сельское поселение) Гусь-Хрустального 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 Проведение аттест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 соответствует замещаемой должности муниципальной служб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 не соответствует замещаемой должности муниципальн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4. Муниципальный служащий знакомится с аттестационным листом под росп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 соответствует замещаемой должности муниципальной служб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 понижается в должности муниципальн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4"/>
          <w:szCs w:val="22"/>
          <w:lang w:eastAsia="ar-SA"/>
        </w:rPr>
      </w:pPr>
      <w:r>
        <w:rPr>
          <w:bCs/>
          <w:kern w:val="2"/>
          <w:sz w:val="24"/>
          <w:szCs w:val="22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к Положению о проведении аттестации муниципальных служащих администрации </w:t>
            </w:r>
            <w:r>
              <w:rPr>
                <w:sz w:val="28"/>
                <w:szCs w:val="28"/>
                <w:lang w:eastAsia="ar-SA"/>
              </w:rPr>
              <w:t>муниципального образования Краснооктябрьское ( сельское поселение) Гусь-Хрустального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Форма отзыва о служебной деятельности муниципального служащего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tbl>
      <w:tblPr>
        <w:tblW w:w="98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5"/>
        <w:gridCol w:w="804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.И.О. муниципального служащего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щаемая должность на момент аттестации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та назначения на эту должность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разование: специальность и квалификаци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.И.О. руководител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цениваемые позиции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фессиональные знания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фессиональные навыки и умения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тать на компьютер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тать с документам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тать с людьм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фессионально важные качества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ккурат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исциплинирова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ициатив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полнитель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нципиаль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тоспособ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устремле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есконфликт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ежлив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держа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праведлив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ичная примерность в работ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ложения и рекомендации по планированию карьеры служащего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С отзывом ознакомлен (а)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ь руководителя ______________ Подпись служащего 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"____" ____________ 20___ года "____" ____________ 20___ год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к Положению о проведении аттестации муниципальных служащих администрации   </w:t>
            </w:r>
            <w:r>
              <w:rPr>
                <w:sz w:val="28"/>
                <w:szCs w:val="28"/>
                <w:lang w:eastAsia="ar-SA"/>
              </w:rPr>
              <w:t>муниципального образования Краснооктябрьское     ( сельское поселение) Гусь-Хрустального района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283"/>
        <w:jc w:val="center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ЫЙ ЛИСТ МУНИЦИПАЛЬНОГО СЛУЖАЩЕГО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Фамилия, имя, отчество 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 Год, число и месяц рождения 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 Сведения о профессиональном образовании, наличии ученой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и, ученого звания 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когда и какое учебное заведение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 Замещаемая должность муниципальной службы на момент аттестации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 дата назначения на эту должность 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 Стаж муниципальной службы 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 Общий трудовой стаж 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 Вопросы к муниципальному служащему и краткие ответы на них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 Замечания и предложения, высказанные аттестационной комиссией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 Краткая оценка выполнения рекомендаций предыдущей аттестации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 Решение аттестационной комиссии 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 Рекомендации аттестационной комиссии 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2. Количественный состав аттестационной комиссии 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заседании присутствовало _____ членов аттестационной комиссии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личество голосов «за»______, «против» ______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3. Примечания 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едатель аттестационной комиссии ___________ 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ой комиссии ___________ 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 аттестационной комиссии ___________ 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ой комиссии ___________ 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ата проведения аттестации 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аттестационным листом ознакомился ______________________________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подпись муниципального служащего, дат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место для печати органа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ного самоуправления)</w:t>
      </w:r>
    </w:p>
    <w:p>
      <w:pPr>
        <w:pStyle w:val="Normal"/>
        <w:suppressAutoHyphens w:val="true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к Положению о проведении аттестации муниципальных служащих администрации   </w:t>
            </w:r>
            <w:r>
              <w:rPr>
                <w:sz w:val="28"/>
                <w:szCs w:val="28"/>
                <w:lang w:eastAsia="ar-SA"/>
              </w:rPr>
              <w:t>муниципального образования Краснооктябрьское ( сельское поселение) Гусь-Хрустального района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 № 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седания аттестационной комисси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наименование аттестационной комиссии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 20__ год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ствовал: Ф.И.О., должность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: Ф.И.О., должность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сутствовали члены комиссии: Ф.И.О., должность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естка дн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муниципального образования Краснооктябрьское ( сельское поселение)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Ф.И.О., должность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I. Слушали: информацию о служебной деятельности Ф.И.О., должность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кладывали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.И.О., должность секретаря комиссии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.И.О., должность непосредственного руководителя.</w:t>
      </w:r>
    </w:p>
    <w:p>
      <w:pPr>
        <w:pStyle w:val="Normal"/>
        <w:suppressAutoHyphens w:val="true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Признать, что Ф.И.О. 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одно из решений комиссии по пункту 3.9. Положения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 Рекомендовать 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 аттестационной комиссии ___________ 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ой комиссии ___________ 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 аттестационной комиссии ___________ 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ттестационной комиссии ___________ 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</w:t>
      </w:r>
      <w:r>
        <w:rPr>
          <w:sz w:val="28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textAlignment w:val="baseline"/>
        <w:rPr>
          <w:sz w:val="28"/>
          <w:szCs w:val="28"/>
          <w:lang w:eastAsia="ar-SA"/>
        </w:rPr>
      </w:pPr>
      <w:r>
        <w:rPr/>
        <w:t xml:space="preserve">                                              </w:t>
      </w: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(подпись) (расшифровка подписи)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TextBody"/>
        <w:widowControl w:val="false"/>
        <w:ind w:right="99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1">
    <w:name w:val=" Знак Знак1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2272/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1</dc:creator>
  <dc:description/>
  <cp:keywords/>
  <dc:language>en-US</dc:language>
  <cp:lastModifiedBy>Пользователь</cp:lastModifiedBy>
  <cp:lastPrinted>2024-11-12T14:48:00Z</cp:lastPrinted>
  <dcterms:modified xsi:type="dcterms:W3CDTF">2025-01-30T07:19:00Z</dcterms:modified>
  <cp:revision>6</cp:revision>
  <dc:subject/>
  <dc:title>Российская Федерация</dc:title>
</cp:coreProperties>
</file>