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28.11.2024</w:t>
      </w:r>
      <w:r>
        <w:rPr>
          <w:sz w:val="23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</w:t>
      </w:r>
    </w:p>
    <w:p>
      <w:pPr>
        <w:pStyle w:val="TextBody"/>
        <w:tabs>
          <w:tab w:val="clear" w:pos="708"/>
          <w:tab w:val="left" w:pos="0" w:leader="none"/>
          <w:tab w:val="left" w:pos="3261" w:leader="none"/>
          <w:tab w:val="left" w:pos="4253" w:leader="none"/>
        </w:tabs>
        <w:ind w:right="49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становлении туристического налога на территории муниципального образования Краснооктябрьское (сельское поселение)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главой 33.1. «Туристический налог» части второй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на основании Устава муниципального образования Краснооктябрьское (сельское поселение), Совет народных депутатов муниципального образования Краснооктябрьское (сельское поселение)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муниципального образования Краснооктябрьское (сельское поселение) туристический налог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стоящим решением Совета народных депутатов муниципального образования Краснооктябрьское (сельское поселение) на территории муниципального образования Краснооктябрьское (сельское поселение) определяется налоговая ставка по туристическому налогу. Иные положения, относящиеся к туристическому налогу, определяются главой 33.1. «Туристический налог» Налог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ую ставку по туристическому налогу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2025 году – 1 процен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2026 году – 2 проц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2027 году – 3 проц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2028 году – 4 проц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чиная с 2029 года – 5 процентов от налоговой баз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налоговой, экономической полити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97" w:hRule="atLeast"/>
        </w:trPr>
        <w:tc>
          <w:tcPr>
            <w:tcW w:w="9852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решение подлежит официальному опубликованию и размещению на официальном сайте администрации муниципального образования Краснооктябрьское (сельское поселение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М.И. Малинский</w:t>
            </w:r>
          </w:p>
        </w:tc>
      </w:tr>
    </w:tbl>
    <w:p>
      <w:pPr>
        <w:pStyle w:val="TextBody"/>
        <w:widowControl w:val="false"/>
        <w:ind w:right="99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6"/>
    </w:rPr>
  </w:style>
  <w:style w:type="character" w:styleId="1">
    <w:name w:val=" Знак Знак1"/>
    <w:basedOn w:val="Style14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E6F77859CE6DBCB0C469211EBB3BAE0BEF4039C9BB10126A290B58319B832A0A2B08AB169WBtC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1</dc:creator>
  <dc:description/>
  <cp:keywords/>
  <dc:language>en-US</dc:language>
  <cp:lastModifiedBy>Otd-Dox</cp:lastModifiedBy>
  <cp:lastPrinted>2018-08-27T10:57:00Z</cp:lastPrinted>
  <dcterms:modified xsi:type="dcterms:W3CDTF">2024-11-21T07:45:00Z</dcterms:modified>
  <cp:revision>63</cp:revision>
  <dc:subject/>
  <dc:title>Российская Федерация</dc:title>
</cp:coreProperties>
</file>