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TextBody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28.11.2024</w:t>
      </w:r>
      <w:r>
        <w:rPr>
          <w:sz w:val="23"/>
          <w:szCs w:val="24"/>
        </w:rPr>
        <w:t xml:space="preserve">         </w:t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 xml:space="preserve">     № </w:t>
      </w:r>
      <w:r>
        <w:rPr>
          <w:sz w:val="28"/>
          <w:szCs w:val="28"/>
          <w:u w:val="single"/>
        </w:rPr>
        <w:t>103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</w:tabs>
        <w:ind w:right="5716" w:hanging="0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муниципального образования Краснооктябрьское (сельское поселение) от 22.11.2019 №67 (ред. от 11.11.2021) «Об установлении налога на имущество физических лиц на территории муниципального образования Краснооктябрьское (сельское поселение) Гусь-Хрустального района Владимирской области»</w:t>
      </w:r>
    </w:p>
    <w:p>
      <w:pPr>
        <w:pStyle w:val="TextBody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требованиями действующего законодательства, на основании Устава муниципального образования Краснооктябрьское (сельское поселение), Совет народных депутатов муниципального образования Краснооктябрьское (сельское поселение)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муниципального образования Краснооктябрьское (сельское поселение) от 22.11.2019 №67 (ред. от 11.11.2021) «Об установлении налога на имущество физических лиц на территории муниципального образования Краснооктябрьское (сельское поселение) Гусь-Хрустального района Владим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,0 процента в отношении объектов налогообложения, включенных в перечень, определяемый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у, налоговой, экономическ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и размещению на официальном сайте </w:t>
      </w:r>
      <w:r>
        <w:rPr>
          <w:color w:val="000000"/>
          <w:sz w:val="28"/>
          <w:szCs w:val="28"/>
        </w:rPr>
        <w:t>администрации муниципального образования Краснооктябрьское (сельское поселение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М.И. Малинский</w:t>
      </w:r>
    </w:p>
    <w:p>
      <w:pPr>
        <w:pStyle w:val="TextBody"/>
        <w:widowControl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CFEAF9094F766B0666AE9D6284DFD9204FE08743F3D3EF23ADA5BF61A167AAA8BE831556E26C8F881156EB9C4C97771BBF2602490BDv5l4H" TargetMode="External"/><Relationship Id="rId3" Type="http://schemas.openxmlformats.org/officeDocument/2006/relationships/hyperlink" Target="consultantplus://offline/ref=787D148F1BC9CCB6E2305D69E1F107D62EE0912D45F4F65A347A71E9D3A7A32969EC74037DDE5FABD973AA9381E06A58F8ECBE09C592bBo8H" TargetMode="External"/><Relationship Id="rId4" Type="http://schemas.openxmlformats.org/officeDocument/2006/relationships/hyperlink" Target="consultantplus://offline/ref=787D148F1BC9CCB6E2305D69E1F107D62EE0912D45F4F65A347A71E9D3A7A32969EC740378D952ABD973AA9381E06A58F8ECBE09C592bBo8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5:00Z</dcterms:created>
  <dc:creator>1</dc:creator>
  <dc:description/>
  <cp:keywords/>
  <dc:language>en-US</dc:language>
  <cp:lastModifiedBy>Otd-Dox</cp:lastModifiedBy>
  <cp:lastPrinted>2024-11-19T17:01:00Z</cp:lastPrinted>
  <dcterms:modified xsi:type="dcterms:W3CDTF">2024-11-21T07:44:00Z</dcterms:modified>
  <cp:revision>90</cp:revision>
  <dc:subject/>
  <dc:title>Российская Федерация</dc:title>
</cp:coreProperties>
</file>