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РАСНООКТЯБРЬ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ЛЬСКОЕ ПОСЕЛЕНИЕ) ГУСЬ-ХРУСТАЛЬНОГО РАЙОНА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spacing w:lineRule="auto" w:line="480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  <w:r>
        <w:rPr>
          <w:sz w:val="28"/>
          <w:szCs w:val="28"/>
        </w:rPr>
        <w:tab/>
      </w:r>
    </w:p>
    <w:p>
      <w:pPr>
        <w:pStyle w:val="TextBody"/>
        <w:suppressAutoHyphens w:val="true"/>
        <w:jc w:val="left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   </w:t>
      </w:r>
      <w:r>
        <w:rPr>
          <w:sz w:val="28"/>
        </w:rPr>
        <w:t>15.07.2020 г.</w:t>
      </w:r>
      <w:r>
        <w:rPr>
          <w:sz w:val="28"/>
          <w:lang w:val="en-US"/>
        </w:rPr>
        <w:t xml:space="preserve">         </w:t>
        <w:tab/>
        <w:tab/>
        <w:tab/>
        <w:t xml:space="preserve">                </w:t>
        <w:tab/>
        <w:t xml:space="preserve">             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№ ПРОЕКТ</w:t>
      </w:r>
    </w:p>
    <w:p>
      <w:pPr>
        <w:pStyle w:val="Normal"/>
        <w:widowControl/>
        <w:autoSpaceDE w:val="true"/>
        <w:ind w:right="49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tabs>
          <w:tab w:val="clear" w:pos="708"/>
          <w:tab w:val="left" w:pos="1800" w:leader="none"/>
          <w:tab w:val="left" w:pos="3780" w:leader="none"/>
        </w:tabs>
        <w:autoSpaceDE w:val="true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Совета народных депутатов от 30.06.2017 № 128 (ред. от 22.11.2019) </w:t>
      </w:r>
    </w:p>
    <w:p>
      <w:pPr>
        <w:pStyle w:val="Normal"/>
        <w:widowControl/>
        <w:tabs>
          <w:tab w:val="clear" w:pos="708"/>
          <w:tab w:val="left" w:pos="1800" w:leader="none"/>
          <w:tab w:val="left" w:pos="3780" w:leader="none"/>
        </w:tabs>
        <w:autoSpaceDE w:val="true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>« Об утверждении «Правил по обеспечению чистоты, порядка и благоустройства на территории муниципального образования Краснооктябрьское (сельское поселение) Гусь-Хрустального района, надлежащему содержанию расположенных на них объектов»</w:t>
      </w:r>
    </w:p>
    <w:p>
      <w:pPr>
        <w:pStyle w:val="Normal"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целях приведения муниципальных  нормативных правовых актов  в соответствие с действующим законодательством, на основании Устава муниципального образования Краснооктябрьское, Совет народных депутатов муниципального образования  Краснооктябрьское (сельское поселение)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1. Внести в Правила по обеспечению чистоты, порядка и благоустройства на территории муниципального образования  Краснооктябрьское (сельское поселение), надлежащему содержанию расположенных на них объектов следующие изменения: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Дополнить раздел 2 следующими понятиям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Животное без владельца – </w:t>
      </w:r>
      <w:r>
        <w:rPr>
          <w:bCs/>
          <w:sz w:val="28"/>
          <w:szCs w:val="28"/>
        </w:rPr>
        <w:t>животное которое не имеет владельца или владелец которого неизвестен.»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пункты с 24.1. по 24.6. раздела  24 изложить в новой редакции:</w:t>
      </w:r>
    </w:p>
    <w:p>
      <w:pPr>
        <w:pStyle w:val="Normal"/>
        <w:widowControl/>
        <w:ind w:firstLine="540"/>
        <w:jc w:val="center"/>
        <w:rPr/>
      </w:pPr>
      <w:r>
        <w:rPr>
          <w:bCs/>
          <w:sz w:val="28"/>
          <w:szCs w:val="28"/>
        </w:rPr>
        <w:t xml:space="preserve">«  </w:t>
      </w:r>
      <w:r>
        <w:rPr>
          <w:b/>
          <w:bCs/>
          <w:sz w:val="28"/>
          <w:szCs w:val="28"/>
          <w:u w:val="single"/>
        </w:rPr>
        <w:t>24. Содержание животных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. Владельцы домашних животных несут ответственность за их здоровье и содержание, а также за моральный и имущественный ущерб либо за вред здоровью человека, причиненный их домашними животными иным лицам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24.2.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3. При выгуле домашнего животного необходимо соблюдать следующие требова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4. Запрещае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домашних животных без присмотр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язнение квартир, лестничных клеток, дворов, газонов, скверов, тротуаров, улиц, связанных с содержанием животны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гул потенциально опасных собак без намордника и поводка независимо от места выгула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без попечения домашнее животное, бросать или самовольно уничтожать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обачьих бое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сывать трупы животных в контейнеры для сбора мусора и бытовых отход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ать животных в местах оборудованных и предназначенных для купания и пляж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ускать животных для самостоятельного выгуливания на территории муниципального образ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4.5. Отлов животных без владельца регламентируется муниципальным нормативно-правовым актом и осуществляется подрядчиком (исполнителем), с которым заключен контракт (договор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6. Владельцы животных (собак, кошек и других животных) обязаны принимать необходимые меры и не допускать поведения собаки, нарушающего покой граждан с 22 до 6 часов.»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ункт 24.16. раздела 2 изложить в новой редакци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24.16. Содержание медоносных пче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6.1. Пасеки, а также ульи с пчелами, вывезенными на медосбор, следует размещать на расстоянии не менее 100 метров от медицинских и образовательных организаций, детских учреждений, учреждений культуры, границ полосы отвода автомобильных дорог, железных дорог, а также не менее 500 метров от предприятий кондитерской и химической промышлен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6.2.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6.3. На территории муниципального образования осуществляется содержание только миролюбивых пород пчел (башкирская, карпатская, серая горная кавказская, среднерусская и их породные типы). Их количество не должно превышать двух пчелосемей на 100 квадратных метров участк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технологических приемов и методов работы, вызывающих агрессивное поведение пчел. Все работы с пчелами необходимо проводить с применением дымар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6.4. Трупы пчел, выбракованные соты из гнездовых рамок и мусор со дна ульев утилизируются посредством сжиг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и подлежит размещению на официальном сайте администрации 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е ( сельское поселение) Гусь-Хрустального района Владимирской области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М.И.Малинский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1157" w:hanging="115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10" w:after="0"/>
      <w:ind w:firstLine="49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</w:pPr>
    <w:rPr>
      <w:color w:val="000000"/>
      <w:sz w:val="26"/>
      <w:szCs w:val="26"/>
    </w:rPr>
  </w:style>
  <w:style w:type="paragraph" w:styleId="Dtpdtm1">
    <w:name w:val="dt-p dt-m1"/>
    <w:basedOn w:val="Normal"/>
    <w:qFormat/>
    <w:pPr>
      <w:widowControl/>
      <w:autoSpaceDE w:val="true"/>
      <w:textAlignment w:val="baselin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9:00Z</dcterms:created>
  <dc:creator>KUMI</dc:creator>
  <dc:description/>
  <cp:keywords/>
  <dc:language>en-US</dc:language>
  <cp:lastModifiedBy>Пользователь</cp:lastModifiedBy>
  <cp:lastPrinted>2020-01-20T14:54:00Z</cp:lastPrinted>
  <dcterms:modified xsi:type="dcterms:W3CDTF">2020-07-15T08:22:00Z</dcterms:modified>
  <cp:revision>3</cp:revision>
  <dc:subject/>
  <dc:title>СОВЕТ НАРОДНЫХ ДЕПУТАТОВ</dc:title>
</cp:coreProperties>
</file>