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РОССИЙСКАЯ ФЕДЕРАЦИЯ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Я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УНИЦИПАЛЬНОГО ОБРАЗОВАНИЯ КРАСНООКТЯБРЬСКОЕ (СЕЛЬСКОЕ ПОСЕЛЕНИЕ) 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УСЬ-ХРУСТАЛЬНОГО РАЙОНА ВЛАДИМ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.12.2024                                                                                                    №  ___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 изменений в постановление администрации № 55 от 11.11.2020 года (ред. от 30.09.2024) «Об утверждении муниципальной программы «Энергосбережение и повышение энергетической эффективности муниципального образования Краснооктябрьское (сельское поселения) Гусь-Хрустального  района Владимирской области на 2021- 2025 год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очнением бюджета  муниципального образования Краснооктябрьское (сельское поселение) Гусь-Хрустального района Владимирской области 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муниципального образования Краснооктябрьское от 11.11.2020 № 55 (ред. от 30.09.2024) «Об утверждении муниципальной программы «Энергосбережение и повышение энергетической эффективности муниципального образования Краснооктябрьское (сельское поселения) Гусь-Хрустального района Владимирской области на 2021- 2025 годы» изложив п.4 в новой редакции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76"/>
        <w:gridCol w:w="1134"/>
        <w:gridCol w:w="1559"/>
        <w:gridCol w:w="1276"/>
        <w:gridCol w:w="1559"/>
      </w:tblGrid>
      <w:tr>
        <w:trPr>
          <w:trHeight w:val="32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3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4</w:t>
            </w:r>
          </w:p>
        </w:tc>
      </w:tr>
    </w:tbl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Краснооктябрьское (сельское поселение) Гусь-Хруст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И.М.Борис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1">
    <w:name w:val="WW8NumSt3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1:00Z</dcterms:created>
  <dc:creator>ASG</dc:creator>
  <dc:description/>
  <cp:keywords/>
  <dc:language>en-US</dc:language>
  <cp:lastModifiedBy>Пользователь</cp:lastModifiedBy>
  <cp:lastPrinted>2024-09-30T11:56:00Z</cp:lastPrinted>
  <dcterms:modified xsi:type="dcterms:W3CDTF">2025-02-25T10:21:00Z</dcterms:modified>
  <cp:revision>2</cp:revision>
  <dc:subject/>
  <dc:title>Образец приказа</dc:title>
</cp:coreProperties>
</file>