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</w:t>
      </w:r>
      <w:r>
        <w:rPr>
          <w:sz w:val="22"/>
          <w:szCs w:val="2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bookmarkStart w:id="0" w:name="OLE_LINK9"/>
      <w:bookmarkStart w:id="1" w:name="OLE_LINK10"/>
      <w:bookmarkEnd w:id="0"/>
      <w:bookmarkEnd w:id="1"/>
      <w:r>
        <w:rPr>
          <w:sz w:val="22"/>
          <w:szCs w:val="22"/>
          <w:lang w:eastAsia="ru-RU"/>
        </w:rPr>
        <w:t xml:space="preserve">                                                                  </w:t>
      </w:r>
      <w:r>
        <w:rPr>
          <w:sz w:val="22"/>
          <w:szCs w:val="22"/>
          <w:lang w:eastAsia="ru-RU"/>
        </w:rPr>
        <w:t>АДМИНИСТРАЦИЯ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32"/>
          <w:szCs w:val="32"/>
          <w:lang w:eastAsia="ru-RU"/>
        </w:rPr>
        <w:t xml:space="preserve">                                   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.12.2024                                                                                                                          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 от 11.11.2020 года ( ред. от 30.09.2024) «Об утверждении муниципальной программы «Сохранение и развитие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раснооктябрьское (сельское поселение) на 2021-2025 годы»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false"/>
        <w:spacing w:before="240" w:after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napToGrid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№ 58 от 11.11.2020 года       (ред. от 30.09.2024) «Об утверждении муниципальной программы «Сохранение и развитие культуры</w:t>
      </w:r>
      <w:r>
        <w:rPr>
          <w:sz w:val="28"/>
          <w:szCs w:val="28"/>
        </w:rPr>
        <w:t xml:space="preserve"> муниципального образования Краснооктябрьское (сельское поселение) на 2021-2025 годы»» изложив приложение в новой редакци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60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администрации                                                         И.М.Бори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2024  №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КРАСНООКТЯБРЬСКОЕ (СЕЛЬСКОЕ ПОСЕЛЕНИЕ) НА 2021 – 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/>
        <w:t>муниципальной 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муниципального образования Краснооктябрьское (сельское поселение)  на 2021-2025 годы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октябрь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1.Создание условий для доступа граждан к культурным ценностям и информационным ресурсам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2.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и содержание памятников воинам, погибшим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1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участвующих в культурно- досуговых, проводимых учреждениями культуры.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 « Краснооктябрьское ЦКО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(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 Краснооктябрьское ЦКО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ы финансирования на реализацию программы   составляют  - 32 251,4 тыс. рублей  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1 году -  5 579,5  тыс. рублей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в 2022 году -  5 542,8   тыс. рублей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в 2023 году -  5 168,5   тыс. рублей 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4 году -  8 090,2 тыс. рублей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 2025 году -  7 870,4   тыс. рублей 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Администрация муниципального образования  Краснооктябрь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сохранения и развития культуры муниципального образования Краснооктябрьское (сельское поселение) на 2021-2025 год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направленную работу по сохранению и развитию культуры сельского поселения проводят 2 учреждения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 w:val="28"/>
          <w:szCs w:val="28"/>
        </w:rPr>
        <w:t xml:space="preserve">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 w:val="28"/>
          <w:szCs w:val="28"/>
        </w:rPr>
        <w:t>Слабо идёт обновление базы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ивопожарное состояние объектов культуры находятся в не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проблемы остались нерешенными из-за недостаточного финансирования и сохраняют свою актуальность. Большую роль в этом играет программа «Сохранение и развитие культуры муниципального образования Краснооктябрьское (сельское поселение) на  2021-2025 годы», которая является инструментом решения проблем культуры в нашем 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выполнения целого комплекса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ное финансирование мероприятий по реализации программы позволит систематизировать и улучшить работу по приобщению жителей муниципального образования к традиционному художественному творче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ступности населения  муниципального образования к произведениям театрального, музыкального и изобразительного искусства, библиотечным фондам и информации в отрасли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способствовать духовному развитию личности, сохранению исторической памяти народа и национальных традиций, дальнейшему развитию учреждени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программ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 памятников воинам, погибшим в годы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с 2021 года по 2025 год этапы не выде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Описание ожидаемых результатов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ind w:left="-561" w:firstLine="12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7. Механизм реализации и контроль Программы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          </w:t>
      </w:r>
      <w:r>
        <w:rPr>
          <w:sz w:val="28"/>
          <w:szCs w:val="28"/>
          <w:lang w:eastAsia="ru-RU"/>
        </w:rPr>
        <w:t xml:space="preserve">Механизм реализации Программы предусматривает: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муниципальными бюджетными учреждениями культуры муниципального образования поселок Краснооктябрьское (сельское поселение) МБУК « Краснооктябрьское централизованное клубное объединение»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циональное распределение и использование бюджетных средств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у постановлений Распоряжений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 </w:t>
      </w:r>
      <w:r>
        <w:rPr>
          <w:sz w:val="28"/>
          <w:szCs w:val="28"/>
          <w:lang w:eastAsia="ru-RU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муниципального образования Краснооктябрьское (сельское поселение)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нтроль за исполнением мероприятий Программы муниципальным учреждением культуры осуществляет Администрация муниципального образования Краснооктябрьское  (сельское посел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ителем Программы является директор МБУК « Краснооктябрьское ЦКО». Исполнители Программы несут ответственность за реализацию Программы, качественное и своевременное её выполнение, и целевое  использование средств, выделяемых на ее выполн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ценка эффективности реализации мероприятий Программы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ходе реализации муниципальной  программы  «</w:t>
      </w:r>
      <w:r>
        <w:rPr>
          <w:sz w:val="28"/>
          <w:szCs w:val="28"/>
        </w:rPr>
        <w:t>Сохранение и развитие культуры муниципального образования Краснооктябрьское  (сельское поселение)  на 2021-2025 годы</w:t>
      </w:r>
      <w:r>
        <w:rPr>
          <w:sz w:val="28"/>
          <w:szCs w:val="28"/>
          <w:lang w:eastAsia="ru-RU"/>
        </w:rPr>
        <w:t xml:space="preserve">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/>
        <w:t>. Перечень программных мероприятий</w:t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57"/>
        <w:gridCol w:w="1117"/>
        <w:gridCol w:w="1257"/>
        <w:gridCol w:w="1397"/>
        <w:gridCol w:w="2096"/>
      </w:tblGrid>
      <w:tr>
        <w:trPr>
          <w:trHeight w:val="472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ыс. руб.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результаты</w:t>
            </w:r>
          </w:p>
        </w:tc>
      </w:tr>
      <w:tr>
        <w:trPr>
          <w:trHeight w:val="85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бюджетные источник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>
          <w:trHeight w:val="144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lang w:eastAsia="en-US"/>
              </w:rPr>
              <w:t>Расходы на обеспечение деятельности МБУК «Краснооктябрьское  ЦК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4458,6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361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4052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4665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5816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3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0,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lang w:eastAsia="en-US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45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2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254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57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1046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2024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хранение культуры муниципального образования Краснооктябрьское  (сельское поселение)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3"/>
        <w:gridCol w:w="931"/>
        <w:gridCol w:w="1611"/>
        <w:gridCol w:w="1701"/>
        <w:gridCol w:w="1984"/>
        <w:gridCol w:w="1843"/>
        <w:gridCol w:w="1843"/>
      </w:tblGrid>
      <w:tr>
        <w:trPr>
          <w:trHeight w:val="4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5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 муниципальных учреждений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0:00Z</dcterms:created>
  <dc:creator>User</dc:creator>
  <dc:description/>
  <cp:keywords/>
  <dc:language>en-US</dc:language>
  <cp:lastModifiedBy>Пользователь</cp:lastModifiedBy>
  <cp:lastPrinted>2025-01-20T13:34:00Z</cp:lastPrinted>
  <dcterms:modified xsi:type="dcterms:W3CDTF">2025-02-25T10:20:00Z</dcterms:modified>
  <cp:revision>2</cp:revision>
  <dc:subject/>
  <dc:title>РОССИЙСКАЯ   ФЕДЕРАЦИЯ</dc:title>
</cp:coreProperties>
</file>