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</w:t>
      </w:r>
      <w:r>
        <w:rPr>
          <w:sz w:val="22"/>
          <w:szCs w:val="22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>АДМИНИСТРАЦИЯ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suppressAutoHyphens w:val="true"/>
        <w:rPr>
          <w:lang w:eastAsia="zh-CN"/>
        </w:rPr>
      </w:pPr>
      <w:r>
        <w:rPr>
          <w:sz w:val="22"/>
          <w:szCs w:val="22"/>
          <w:lang w:eastAsia="zh-CN"/>
        </w:rPr>
        <w:t xml:space="preserve">                           </w:t>
      </w:r>
      <w:r>
        <w:rPr>
          <w:sz w:val="22"/>
          <w:szCs w:val="22"/>
          <w:lang w:eastAsia="zh-CN"/>
        </w:rPr>
        <w:t>ГУСЬ-ХРУСТАЛЬНОГО РАЙОНА ВЛАДИМИРСКОЙ ОБЛАСТИ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                       </w:t>
      </w: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РОЕКТ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___.07.2024                                                                                     ___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№ 75 от 08.11.2023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безопа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граждан в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х маневрен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е (сельское посел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ь-Хруст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 на 2024- 2026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Устава  муниципального образования Краснооктябр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ельское поселение) Гусь-Хруст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№ 75 от 08.11.202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« Об утверждении  муниципальной  программы «Обеспечение безопасного проживания граждан в жилых помещениях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Краснооктябрьское (сельское посел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-Хрустального  района Владимирской области на 2024- 2026 годы» изложив приложение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Краснооктябрьское ( сельское поселение) Гусь-Хруст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И.М.Бори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 ____2024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ая программа  «Обеспечение безопасного проживания граждан в жилых помещениях маневренного фонда муниципального образования  Краснооктябрьское (сельское поселение)  Гусь-Хрустального  района Владимирской области на 2024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left="720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безопасного проживания граждан                          в жилых помещениях маневренного фон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Краснооктябрьское (сельское поселение) Гусь-Хрустального 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 на 2024- 202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бюджетных средств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октябрьское (сельское поселение) Гусь-Хрустального  района Владимирской области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 и организационное обеспечение</w:t>
              <w:br/>
              <w:t>мероприятий по ремонту маневренного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езопасных и благоприятных условий</w:t>
              <w:br/>
              <w:t>проживания граждан в жилых помещениях маневренного фон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557,9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273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284,2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 – 530,0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7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26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270,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– 27,9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0,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 год – 13,7 рублей;</w:t>
            </w:r>
          </w:p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8"/>
                <w:szCs w:val="28"/>
              </w:rPr>
              <w:t>2026 год – 14,2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приведенных жилых помещений маневренного фонда в надлежащее состояни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Обеспечение безопасности граждан проживающих                    в жилых помещениях маневренного фонда</w:t>
            </w:r>
          </w:p>
        </w:tc>
      </w:tr>
    </w:tbl>
    <w:p>
      <w:pPr>
        <w:pStyle w:val="Normal"/>
        <w:spacing w:before="0" w:after="0"/>
        <w:ind w:left="720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на</w:t>
      </w:r>
      <w:r>
        <w:rPr>
          <w:sz w:val="28"/>
          <w:szCs w:val="28"/>
        </w:rPr>
        <w:t xml:space="preserve"> муниципального образования  Краснооктябрьское (сельское поселение) Гусь-Хрустального  района 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техническое состояние жилых помещений маневренного фонда не соответствует современным требованиям, предъявляемым к качеству жилых помещений. Основной причиной неудовлетворительного технического состояния жилых помещений маневренного фонда является многолетнее отсутствие текущего ремонт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, на территории муниципального образования Краснооктябрьское одно жилое помещение маневренного фонда требуют приведения в надлежащее состояние. 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и программы</w:t>
      </w:r>
    </w:p>
    <w:p>
      <w:pPr>
        <w:pStyle w:val="Normal"/>
        <w:autoSpaceDE w:val="false"/>
        <w:ind w:right="-284"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реализации программы являютс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технического состояния жилых помещений маневренного фонда, расположенных на территории</w:t>
      </w:r>
      <w:r>
        <w:rPr>
          <w:sz w:val="28"/>
          <w:szCs w:val="28"/>
        </w:rPr>
        <w:t xml:space="preserve"> муниципального образования  Краснооктябрьское (сельское поселение) Гусь-Хрустального  района Владимир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обеспечение проведения ремонта жилых помещений маневренного фонда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улучшение комфортности проживания граждан в жилых помещениях маневренного фон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ых целей невозможно без планирования                               и организации проведения ремонта жилых помещений маневренного фонд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эффективности и прогноз ожидаемых социальных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 экономических результатов от реализации программы</w:t>
      </w:r>
    </w:p>
    <w:p>
      <w:pPr>
        <w:pStyle w:val="Normal"/>
        <w:ind w:right="-284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м критерием эффективности реализации программы является </w:t>
      </w:r>
      <w:r>
        <w:rPr>
          <w:bCs/>
          <w:sz w:val="28"/>
          <w:szCs w:val="28"/>
        </w:rPr>
        <w:t xml:space="preserve">приведение </w:t>
      </w:r>
      <w:r>
        <w:rPr>
          <w:rFonts w:eastAsia="Calibri"/>
          <w:sz w:val="28"/>
          <w:szCs w:val="28"/>
          <w:lang w:eastAsia="en-US"/>
        </w:rPr>
        <w:t xml:space="preserve">одно жилого помещения маневренного фонда </w:t>
      </w:r>
      <w:r>
        <w:rPr>
          <w:bCs/>
          <w:sz w:val="28"/>
          <w:szCs w:val="28"/>
        </w:rPr>
        <w:t xml:space="preserve">в надлежащее состояние. </w:t>
      </w:r>
    </w:p>
    <w:p>
      <w:pPr>
        <w:pStyle w:val="Normal"/>
        <w:numPr>
          <w:ilvl w:val="0"/>
          <w:numId w:val="0"/>
        </w:numPr>
        <w:ind w:left="113" w:right="-284" w:hanging="0"/>
        <w:jc w:val="right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Финансирование мероприятий  программы осуществляется  за счет областного и местного бюджетов.  Объем долевого финансирования муниципальным образованием мероприятий подпрограммы составляет                    не менее 5%.</w:t>
      </w:r>
    </w:p>
    <w:p>
      <w:pPr>
        <w:pStyle w:val="Normal"/>
        <w:autoSpaceDE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6. Контроль за ходом реализации программы</w:t>
      </w:r>
    </w:p>
    <w:p>
      <w:pPr>
        <w:pStyle w:val="Normal"/>
        <w:autoSpaceDE w:val="false"/>
        <w:ind w:right="-284"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Контроль за ходом реализации программы и за целевым использованием средств, направляемых в виде субсидий на обеспечение безопасного проживания граждан в жилых помещениях маневренного фонда, осуществляется в порядке, определенном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Министерством жилищно-коммунального хозяйства Владимирской области, Министерством финансов Владимирской области, Счетной палатой области                и другими уполномоченными согласно действующему законодательству органами.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/>
      </w:pPr>
      <w:r>
        <w:rPr>
          <w:sz w:val="28"/>
          <w:szCs w:val="28"/>
        </w:rPr>
        <w:t xml:space="preserve">Ответственность за целевое использование субсидий на обеспечение безопасного проживания граждан в жилых помещениях маневренного фонда возлагается на Администрацию муниципального образования  Краснооктябрьское (сельское поселение) Гусь-Хрустального  района Владимирской области. </w:t>
      </w:r>
    </w:p>
    <w:p>
      <w:pPr>
        <w:pStyle w:val="Normal"/>
        <w:ind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еречень программных мероприят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560"/>
        <w:gridCol w:w="1842"/>
        <w:gridCol w:w="1701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ind w:right="-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</w:tr>
      <w:tr>
        <w:trPr>
          <w:trHeight w:val="5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сновное мероприятие "Создание безопасных и благоприятных условий проживания граждан в жилых помещениях маневренного фон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ind w:left="34" w:hanging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го проживания граждан в жилых помещениях маневрен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1">
    <w:name w:val="WW8NumSt2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5:00Z</dcterms:created>
  <dc:creator>ASG</dc:creator>
  <dc:description/>
  <cp:keywords/>
  <dc:language>en-US</dc:language>
  <cp:lastModifiedBy>Пользователь</cp:lastModifiedBy>
  <cp:lastPrinted>2024-07-15T10:46:00Z</cp:lastPrinted>
  <dcterms:modified xsi:type="dcterms:W3CDTF">2025-02-25T10:25:00Z</dcterms:modified>
  <cp:revision>2</cp:revision>
  <dc:subject/>
  <dc:title>Образец приказа</dc:title>
</cp:coreProperties>
</file>