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07.2024                                                                                                     № 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98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 постановление администрации № 55 от 11.11.2020 года (ред. от 29.12.2023) 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 «Энергосбережение и повышение энергетической эффективности муниципального образования  Краснооктябрьское (сельское поселения) Гусь-Хрустального  района Владимирской области на 2021- 2025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точнением бюджета  муниципального образования Краснооктябрьское (сельское поселение) Гусь-Хрустального района Владимирской области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Краснооктябрьское от 11.11.2020 № 55 (ред. от 29.12.2023) «Об утверждении муниципальной программы «Энергосбережение и повышение энергетической эффективности муниципального образования Краснооктябрьское (сельское поселения) Гусь-Хрустального района Владимирской области на 2021- 2025 годы» изложив п.4  в новой редакции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85"/>
        <w:gridCol w:w="1185"/>
        <w:gridCol w:w="1657"/>
        <w:gridCol w:w="1559"/>
        <w:gridCol w:w="1418"/>
      </w:tblGrid>
      <w:tr>
        <w:trPr>
          <w:trHeight w:val="32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</w:tbl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Краснооктябрьское (сельское поселение) Гусь-Хруст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И.М.Борис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1">
    <w:name w:val="WW8NumSt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2:00Z</dcterms:created>
  <dc:creator>ASG</dc:creator>
  <dc:description/>
  <cp:keywords/>
  <dc:language>en-US</dc:language>
  <cp:lastModifiedBy>Пользователь</cp:lastModifiedBy>
  <cp:lastPrinted>2024-01-25T14:33:00Z</cp:lastPrinted>
  <dcterms:modified xsi:type="dcterms:W3CDTF">2025-02-25T10:22:00Z</dcterms:modified>
  <cp:revision>2</cp:revision>
  <dc:subject/>
  <dc:title>Образец приказа</dc:title>
</cp:coreProperties>
</file>