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81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bookmarkStart w:id="0" w:name="OLE_LINK10"/>
      <w:bookmarkStart w:id="1" w:name="OLE_LINK9"/>
      <w:bookmarkEnd w:id="0"/>
      <w:bookmarkEnd w:id="1"/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УСЬ-ХРУСТАЛЬНОГО РАЙОНА ВЛАДИМ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23                                                                                             № ___</w:t>
      </w:r>
    </w:p>
    <w:p>
      <w:pPr>
        <w:pStyle w:val="Normal"/>
        <w:suppressAutoHyphens w:val="true"/>
        <w:spacing w:before="0" w:after="140"/>
        <w:ind w:right="14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00000A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500" w:leader="none"/>
          <w:tab w:val="left" w:pos="4962" w:leader="none"/>
        </w:tabs>
        <w:suppressAutoHyphens w:val="true"/>
        <w:spacing w:before="0" w:after="140"/>
        <w:ind w:right="4855" w:hanging="0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color w:val="00000A"/>
          <w:sz w:val="28"/>
          <w:szCs w:val="28"/>
        </w:rPr>
        <w:t>Об утверждении муниципальной про</w:t>
        <w:softHyphen/>
        <w:t>граммы «</w:t>
      </w:r>
      <w:bookmarkStart w:id="6" w:name="__DdeLink__1077_1547502330"/>
      <w:r>
        <w:rPr>
          <w:rFonts w:cs="Liberation Serif;Times New Roman" w:ascii="Liberation Serif;Times New Roman" w:hAnsi="Liberation Serif;Times New Roman"/>
          <w:b/>
          <w:bCs/>
          <w:iCs/>
          <w:color w:val="00000A"/>
          <w:sz w:val="28"/>
          <w:szCs w:val="28"/>
        </w:rPr>
        <w:t>Развитие на территории му</w:t>
        <w:softHyphen/>
        <w:t>ниципального образования Краснооктябрьское (сельское поселение) Гусь-Хрустального района Владимирской области фи</w:t>
        <w:softHyphen/>
        <w:t>зической культуры и спорта  на 2024-2026 годы</w:t>
      </w:r>
      <w:bookmarkEnd w:id="6"/>
      <w:r>
        <w:rPr>
          <w:rFonts w:cs="Liberation Serif;Times New Roman" w:ascii="Liberation Serif;Times New Roman" w:hAnsi="Liberation Serif;Times New Roman"/>
          <w:b/>
          <w:bCs/>
          <w:color w:val="00000A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A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ab/>
      </w:r>
    </w:p>
    <w:p>
      <w:pPr>
        <w:pStyle w:val="Normal"/>
        <w:suppressAutoHyphens w:val="true"/>
        <w:spacing w:before="0" w:after="1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</w:t>
        <w:softHyphen/>
        <w:t xml:space="preserve">го самоуправления в РФ», Уставом муниципального образования Краснооктябрьское  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0"/>
        </w:rPr>
        <w:t>(сельское поселение),</w:t>
      </w:r>
    </w:p>
    <w:p>
      <w:pPr>
        <w:pStyle w:val="Normal"/>
        <w:keepNext w:val="true"/>
        <w:suppressAutoHyphens w:val="true"/>
        <w:spacing w:lineRule="auto" w:line="360" w:before="240" w:after="120"/>
        <w:jc w:val="center"/>
        <w:rPr>
          <w:rFonts w:ascii="Liberation Serif;Times New Roman" w:hAnsi="Liberation Serif;Times New Roman" w:eastAsia="Microsoft YaHei" w:cs="Mangal"/>
          <w:color w:val="00000A"/>
          <w:sz w:val="28"/>
          <w:szCs w:val="28"/>
        </w:rPr>
      </w:pPr>
      <w:r>
        <w:rPr>
          <w:rFonts w:eastAsia="Microsoft YaHei" w:cs="Mangal" w:ascii="Liberation Serif;Times New Roman" w:hAnsi="Liberation Serif;Times New Roman"/>
          <w:color w:val="00000A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jc w:val="center"/>
        <w:rPr>
          <w:rFonts w:ascii="Liberation Serif;Times New Roman" w:hAnsi="Liberation Serif;Times New Roman" w:eastAsia="Microsoft YaHei" w:cs="Liberation Serif;Times New Roman"/>
          <w:b/>
          <w:b/>
          <w:color w:val="00000A"/>
          <w:sz w:val="10"/>
          <w:szCs w:val="10"/>
          <w:u w:val="single"/>
        </w:rPr>
      </w:pPr>
      <w:r>
        <w:rPr>
          <w:rFonts w:eastAsia="Microsoft YaHei" w:cs="Liberation Serif;Times New Roman" w:ascii="Liberation Serif;Times New Roman" w:hAnsi="Liberation Serif;Times New Roman"/>
          <w:b/>
          <w:color w:val="00000A"/>
          <w:sz w:val="10"/>
          <w:szCs w:val="10"/>
          <w:u w:val="single"/>
        </w:rPr>
      </w:r>
    </w:p>
    <w:p>
      <w:pPr>
        <w:pStyle w:val="Normal"/>
        <w:suppressAutoHyphens w:val="true"/>
        <w:spacing w:before="0" w:after="120"/>
        <w:ind w:left="283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A"/>
          <w:sz w:val="28"/>
          <w:szCs w:val="20"/>
        </w:rPr>
        <w:t>1.Утвердить муниципальную программу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0"/>
        </w:rPr>
        <w:t xml:space="preserve"> «</w:t>
      </w:r>
      <w:r>
        <w:rPr>
          <w:rFonts w:cs="Liberation Serif;Times New Roman" w:ascii="Liberation Serif;Times New Roman" w:hAnsi="Liberation Serif;Times New Roman"/>
          <w:iCs/>
          <w:color w:val="00000A"/>
          <w:sz w:val="28"/>
          <w:szCs w:val="20"/>
        </w:rPr>
        <w:t>Развитие на территории му</w:t>
        <w:softHyphen/>
        <w:t xml:space="preserve">ниципального образования 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t>Краснооктябрьское</w:t>
      </w:r>
      <w:r>
        <w:rPr>
          <w:rFonts w:cs="Liberation Serif;Times New Roman" w:ascii="Liberation Serif;Times New Roman" w:hAnsi="Liberation Serif;Times New Roman"/>
          <w:iCs/>
          <w:color w:val="00000A"/>
          <w:sz w:val="28"/>
          <w:szCs w:val="20"/>
        </w:rPr>
        <w:t xml:space="preserve"> (сельское поселение) Гусь-Хрустального района Владимирской области фи</w:t>
        <w:softHyphen/>
        <w:t>зической культуры и спорта  на 2024-2026 годы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0"/>
        </w:rPr>
        <w:t>»» согласно приложению.</w:t>
      </w:r>
    </w:p>
    <w:p>
      <w:pPr>
        <w:pStyle w:val="Normal"/>
        <w:suppressAutoHyphens w:val="true"/>
        <w:spacing w:before="0" w:after="120"/>
        <w:ind w:left="283" w:firstLine="709"/>
        <w:jc w:val="both"/>
        <w:rPr>
          <w:rFonts w:ascii="Liberation Serif;Times New Roman" w:hAnsi="Liberation Serif;Times New Roman" w:cs="Liberation Serif;Times New Roman"/>
          <w:color w:val="00000A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color w:val="00000A"/>
          <w:sz w:val="28"/>
          <w:szCs w:val="20"/>
        </w:rPr>
        <w:t>2. Контроль за исполнением настоящего постановления оставляю за со</w:t>
        <w:softHyphen/>
        <w:t>бой.</w:t>
      </w:r>
    </w:p>
    <w:p>
      <w:pPr>
        <w:pStyle w:val="Normal"/>
        <w:suppressAutoHyphens w:val="true"/>
        <w:spacing w:before="0" w:after="120"/>
        <w:ind w:left="283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A"/>
          <w:sz w:val="28"/>
          <w:szCs w:val="20"/>
        </w:rPr>
        <w:t>3.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suppressAutoHyphens w:val="true"/>
        <w:spacing w:before="0" w:after="120"/>
        <w:ind w:left="283" w:firstLine="709"/>
        <w:jc w:val="both"/>
        <w:rPr>
          <w:rFonts w:ascii="Liberation Serif;Times New Roman" w:hAnsi="Liberation Serif;Times New Roman" w:cs="Liberation Serif;Times New Roman"/>
          <w:color w:val="00000A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Liberation Serif;Times New Roman" w:hAnsi="Liberation Serif;Times New Roman" w:cs="Liberation Serif;Times New Roman"/>
          <w:color w:val="00000A"/>
          <w:sz w:val="28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sz w:val="28"/>
          <w:szCs w:val="20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0"/>
          <w:lang w:eastAsia="zh-CN"/>
        </w:rPr>
        <w:t>Глава  администрации                                                   Борисов И.М.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ascii="Liberation Serif;Times New Roman" w:hAnsi="Liberation Serif;Times New Roman" w:cs="Liberation Serif;Times New Roman"/>
          <w:color w:val="00000A"/>
          <w:sz w:val="28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A"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</w:rPr>
      </w:pPr>
      <w:r>
        <w:rPr>
          <w:color w:val="00000A"/>
        </w:rPr>
        <w:t xml:space="preserve">Приложение </w:t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</w:rPr>
      </w:pPr>
      <w:r>
        <w:rPr>
          <w:color w:val="00000A"/>
        </w:rPr>
        <w:t xml:space="preserve">к постановлению главы </w:t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</w:rPr>
      </w:pPr>
      <w:r>
        <w:rPr>
          <w:color w:val="00000A"/>
        </w:rPr>
        <w:t>администрации</w:t>
      </w:r>
    </w:p>
    <w:p>
      <w:pPr>
        <w:pStyle w:val="Normal"/>
        <w:widowControl w:val="false"/>
        <w:suppressAutoHyphens w:val="true"/>
        <w:ind w:left="6237" w:hanging="0"/>
        <w:jc w:val="both"/>
        <w:rPr>
          <w:color w:val="00000A"/>
        </w:rPr>
      </w:pPr>
      <w:r>
        <w:rPr>
          <w:color w:val="00000A"/>
        </w:rPr>
        <w:t xml:space="preserve">от    №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A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A"/>
          <w:sz w:val="28"/>
          <w:szCs w:val="28"/>
        </w:rPr>
        <w:t>Развитие на территории му</w:t>
        <w:softHyphen/>
        <w:t xml:space="preserve">ниципального образования </w:t>
      </w:r>
      <w:r>
        <w:rPr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  <w:t>Краснооктябрьское</w:t>
      </w:r>
      <w:r>
        <w:rPr>
          <w:rFonts w:cs="Liberation Serif;Times New Roman" w:ascii="Liberation Serif;Times New Roman" w:hAnsi="Liberation Serif;Times New Roman"/>
          <w:b/>
          <w:iCs/>
          <w:color w:val="00000A"/>
          <w:sz w:val="28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A"/>
          <w:sz w:val="28"/>
          <w:szCs w:val="28"/>
        </w:rPr>
        <w:t>(сельское поселение) Гусь-Хрустального района Владимирской области фи</w:t>
        <w:softHyphen/>
        <w:t>зической культуры и спорта  на 2024-2026 годы</w:t>
      </w:r>
      <w:r>
        <w:rPr>
          <w:b/>
          <w:color w:val="00000A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center"/>
        <w:rPr/>
      </w:pPr>
      <w:r>
        <w:rPr/>
        <w:t>1. Паспорт муниципальной программы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09"/>
        <w:gridCol w:w="7729"/>
      </w:tblGrid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Наименование про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Муниципальная программа «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A"/>
                <w:sz w:val="28"/>
                <w:szCs w:val="28"/>
              </w:rPr>
              <w:t>Развитие на территории му</w:t>
              <w:softHyphen/>
              <w:t xml:space="preserve">ниципального образования </w:t>
            </w:r>
            <w:r>
              <w:rPr>
                <w:rFonts w:cs="Liberation Serif;Times New Roman" w:ascii="Liberation Serif;Times New Roman" w:hAnsi="Liberation Serif;Times New Roman"/>
                <w:color w:val="00000A"/>
                <w:sz w:val="28"/>
                <w:szCs w:val="28"/>
              </w:rPr>
              <w:t>Краснооктябрьское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A"/>
                <w:sz w:val="28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A"/>
                <w:sz w:val="28"/>
                <w:szCs w:val="28"/>
              </w:rPr>
              <w:t>(сельское поселение) Гусь-Хрустального района Владимирской области фи</w:t>
              <w:softHyphen/>
              <w:t>зической культуры и спорта  на 2024-2026 годы</w:t>
            </w:r>
            <w:r>
              <w:rPr>
                <w:color w:val="00000A"/>
                <w:sz w:val="28"/>
                <w:szCs w:val="28"/>
              </w:rPr>
              <w:t>» (далее Программа)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 xml:space="preserve">Основа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для разработки Про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0"/>
              </w:rPr>
              <w:t>Бюджетный кодекс Российской Федерации, Федеральный за</w:t>
              <w:softHyphen/>
              <w:t>кон от 06.10.2003  № 131-ФЗ «Об общих принципах организа</w:t>
              <w:softHyphen/>
              <w:t>ции местного самоуправления в Российской Федерации», Фе</w:t>
              <w:softHyphen/>
              <w:t xml:space="preserve">деральный закон от 04.12.2007  № 329-ФЗ «О физической культуре и спорте в Российской Федерации», распоряжение </w:t>
            </w:r>
            <w:r>
              <w:rPr>
                <w:color w:val="00000A"/>
                <w:spacing w:val="-4"/>
                <w:sz w:val="28"/>
                <w:szCs w:val="20"/>
              </w:rPr>
              <w:t>Правительства Российской Федерации</w:t>
            </w:r>
            <w:r>
              <w:rPr>
                <w:color w:val="00000A"/>
                <w:sz w:val="28"/>
                <w:szCs w:val="20"/>
              </w:rPr>
              <w:t xml:space="preserve"> от 07.08.2009  № 1101-р «Об утверждении Стратегии развития физической культуры и спорта в Российской Федерации на период до 2020 года», За</w:t>
              <w:softHyphen/>
              <w:t>кон Владимирской области от 05.02.2009  № 4-ОЗ «О физиче</w:t>
              <w:softHyphen/>
              <w:t>ской культуре и спорте во Владимирской области», постанов</w:t>
              <w:softHyphen/>
              <w:t xml:space="preserve">ление главы Гусь-Хрустального района от 10.10.2014  № 1487 «Об утверждении Порядка разработки, реализации и оценки эффективности муниципальных программ муниципального образования Гусь-Хрустальный район», </w:t>
            </w:r>
            <w:r>
              <w:rPr>
                <w:color w:val="00000A"/>
                <w:sz w:val="28"/>
                <w:szCs w:val="28"/>
              </w:rPr>
              <w:t>Устав сельского посе</w:t>
              <w:softHyphen/>
              <w:t>ления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Про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8"/>
              </w:rPr>
              <w:t xml:space="preserve">Администрация МО </w:t>
            </w:r>
            <w:r>
              <w:rPr>
                <w:rFonts w:cs="Liberation Serif;Times New Roman" w:ascii="Liberation Serif;Times New Roman" w:hAnsi="Liberation Serif;Times New Roman"/>
                <w:color w:val="00000A"/>
                <w:sz w:val="28"/>
                <w:szCs w:val="28"/>
              </w:rPr>
              <w:t>Краснооктябрьское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A"/>
                <w:sz w:val="28"/>
                <w:szCs w:val="20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(сельское поселение)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Руководитель Про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8"/>
              </w:rPr>
              <w:t xml:space="preserve">Администрация МО </w:t>
            </w:r>
            <w:r>
              <w:rPr>
                <w:rFonts w:cs="Liberation Serif;Times New Roman" w:ascii="Liberation Serif;Times New Roman" w:hAnsi="Liberation Serif;Times New Roman"/>
                <w:color w:val="00000A"/>
                <w:sz w:val="28"/>
                <w:szCs w:val="28"/>
              </w:rPr>
              <w:t>Краснооктябрьское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A"/>
                <w:sz w:val="28"/>
                <w:szCs w:val="20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(сельское поселение)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Разработчик Про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Администрация МО</w:t>
            </w:r>
            <w:r>
              <w:rPr>
                <w:rFonts w:cs="Liberation Serif;Times New Roman" w:ascii="Liberation Serif;Times New Roman" w:hAnsi="Liberation Serif;Times New Roman"/>
                <w:color w:val="00000A"/>
                <w:sz w:val="28"/>
                <w:szCs w:val="28"/>
              </w:rPr>
              <w:t xml:space="preserve"> Краснооктябрьское</w:t>
            </w:r>
            <w:r>
              <w:rPr>
                <w:color w:val="00000A"/>
                <w:sz w:val="28"/>
                <w:szCs w:val="28"/>
              </w:rPr>
              <w:t xml:space="preserve"> (сельское поселение)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Цель и задачи Про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Целью Программы является создание условий, обеспечиваю</w:t>
              <w:softHyphen/>
              <w:t>щих возможность для населения сельского поселения вести здоровый образ жизни, систематически заниматься физиче</w:t>
              <w:softHyphen/>
              <w:t>ской культурой и спорто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0"/>
              </w:rPr>
              <w:t>- повышение мотивации граждан к регулярным занятиям фи</w:t>
              <w:softHyphen/>
              <w:t>зической культурой и спортом и ведению здорового образа жизни;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 организация досуга и свободного времяпрепровождения де</w:t>
              <w:softHyphen/>
              <w:t>тей, подростков и молодежи, повышение ее деловой, творче</w:t>
              <w:softHyphen/>
              <w:t>ской и спортивной актив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- развитие инфраструктуры для занятий массовым спортом по месту жительства.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 xml:space="preserve">и показатели, позволяющие оценить ход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Про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- доля граждан</w:t>
            </w:r>
            <w:r>
              <w:rPr>
                <w:color w:val="00000A"/>
                <w:sz w:val="28"/>
                <w:szCs w:val="20"/>
              </w:rPr>
              <w:t xml:space="preserve"> сельского поселения, систематически занимаю</w:t>
              <w:softHyphen/>
              <w:t>щихся физической культурой и спортом, от общей численности населения, 15%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- доля детей и подростков, занимающихся в спортивных сек</w:t>
              <w:softHyphen/>
              <w:t>циях от общей численности детей и подростков в возрасте от 6 до 17 лет, 45%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Сроки и этап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реализации Про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2024-2026 годы без деления на этапы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 xml:space="preserve">Перечень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подпрограмм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Исполнители основных меро</w:t>
              <w:softHyphen/>
              <w:t>приятий Про</w:t>
              <w:softHyphen/>
              <w:t>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Администрация МО</w:t>
            </w:r>
            <w:r>
              <w:rPr>
                <w:rFonts w:cs="Liberation Serif;Times New Roman" w:ascii="Liberation Serif;Times New Roman" w:hAnsi="Liberation Serif;Times New Roman"/>
                <w:color w:val="00000A"/>
                <w:sz w:val="28"/>
                <w:szCs w:val="28"/>
              </w:rPr>
              <w:t xml:space="preserve"> Краснооктябрьское</w:t>
            </w:r>
            <w:r>
              <w:rPr>
                <w:color w:val="00000A"/>
                <w:sz w:val="28"/>
                <w:szCs w:val="28"/>
              </w:rPr>
              <w:t xml:space="preserve"> (сельское поселение)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Объемы и ис</w:t>
              <w:softHyphen/>
              <w:t>точники финан</w:t>
              <w:softHyphen/>
              <w:t>сир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Про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0"/>
              </w:rPr>
              <w:t xml:space="preserve">Объем финансирования на реализацию Программы </w:t>
            </w:r>
            <w:r>
              <w:rPr>
                <w:color w:val="00000A"/>
                <w:sz w:val="28"/>
                <w:szCs w:val="28"/>
              </w:rPr>
              <w:t>за счёт средств бюджета МО</w:t>
            </w:r>
            <w:r>
              <w:rPr>
                <w:rFonts w:cs="Liberation Serif;Times New Roman" w:ascii="Liberation Serif;Times New Roman" w:hAnsi="Liberation Serif;Times New Roman"/>
                <w:color w:val="00000A"/>
                <w:sz w:val="28"/>
                <w:szCs w:val="28"/>
              </w:rPr>
              <w:t xml:space="preserve"> Краснооктябрьское</w:t>
            </w:r>
            <w:r>
              <w:rPr>
                <w:color w:val="00000A"/>
                <w:sz w:val="28"/>
                <w:szCs w:val="28"/>
              </w:rPr>
              <w:t xml:space="preserve"> (сельское поселение) </w:t>
            </w:r>
            <w:r>
              <w:rPr>
                <w:color w:val="00000A"/>
                <w:sz w:val="28"/>
                <w:szCs w:val="20"/>
              </w:rPr>
              <w:t xml:space="preserve">на период 2024-2026 годы составляет ___ тыс. руб.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2024 год – 0.00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0"/>
              </w:rPr>
              <w:t>2025 год – 0.0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0"/>
              </w:rPr>
              <w:t>2026 год – 0.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 xml:space="preserve">конечны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Про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A"/>
                <w:sz w:val="28"/>
                <w:szCs w:val="20"/>
              </w:rPr>
              <w:t>Привлечение к систематическим занятиям физической культу</w:t>
              <w:softHyphen/>
              <w:t>рой и спортом и приобщению к здоровому образу жизни ши</w:t>
              <w:softHyphen/>
              <w:t>роких масс населения, что окажет положительное влияние на улучшение качества жизни и укреплению здоровья  граждан</w:t>
            </w:r>
            <w:r>
              <w:rPr>
                <w:b/>
                <w:bCs/>
                <w:color w:val="00000A"/>
                <w:sz w:val="28"/>
                <w:szCs w:val="20"/>
              </w:rPr>
              <w:t xml:space="preserve"> </w:t>
            </w:r>
            <w:r>
              <w:rPr>
                <w:bCs/>
                <w:color w:val="00000A"/>
                <w:sz w:val="28"/>
                <w:szCs w:val="20"/>
              </w:rPr>
              <w:t>сельского поселения</w:t>
            </w:r>
            <w:r>
              <w:rPr>
                <w:color w:val="00000A"/>
                <w:sz w:val="28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По итогам реализации программы ожидается достижение сле</w:t>
              <w:softHyphen/>
              <w:t>дующих показателе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-повышение физической активности и подготовленности всех возрастных групп населен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-создание условий для полноценного отдыха и здорового досуг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-подготовки спортивного резерва и успешных выступлений спортсменов сельского поселения на соревнования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 развитие тенденции к снижению уровня асоциальных явле</w:t>
              <w:softHyphen/>
              <w:t>ний в сельской среде; 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 улучшение материально-технической  базы для занятий физ</w:t>
              <w:softHyphen/>
              <w:t>культурой и спортом.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Контро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за исполнением Программы</w:t>
            </w:r>
          </w:p>
        </w:tc>
        <w:tc>
          <w:tcPr>
            <w:tcW w:w="7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sz w:val="28"/>
                <w:szCs w:val="20"/>
              </w:rPr>
              <w:t xml:space="preserve">Общий контроль  за исполнением Программы осуществляется главой администрации  </w:t>
            </w:r>
            <w:r>
              <w:rPr>
                <w:color w:val="00000A"/>
                <w:sz w:val="28"/>
                <w:szCs w:val="28"/>
              </w:rPr>
              <w:t>МО</w:t>
            </w:r>
            <w:r>
              <w:rPr>
                <w:rFonts w:cs="Liberation Serif;Times New Roman" w:ascii="Liberation Serif;Times New Roman" w:hAnsi="Liberation Serif;Times New Roman"/>
                <w:color w:val="00000A"/>
                <w:sz w:val="28"/>
                <w:szCs w:val="28"/>
              </w:rPr>
              <w:t xml:space="preserve"> Краснооктябрьское</w:t>
            </w:r>
            <w:r>
              <w:rPr>
                <w:color w:val="00000A"/>
                <w:sz w:val="28"/>
                <w:szCs w:val="28"/>
              </w:rPr>
              <w:t xml:space="preserve"> (сельское поселение)</w:t>
            </w:r>
            <w:r>
              <w:rPr>
                <w:color w:val="00000A"/>
                <w:sz w:val="28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5529" w:hanging="0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left="5529" w:hanging="0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left="5529" w:hanging="0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  <w:t xml:space="preserve">Характеристика проблемы и обоснование необходимости 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  <w:t>решения ее программным методом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color w:val="00000A"/>
          <w:sz w:val="28"/>
          <w:szCs w:val="20"/>
        </w:rPr>
        <w:t>Основополагающей задачей политики сельского поселения является создание</w:t>
      </w:r>
    </w:p>
    <w:p>
      <w:pPr>
        <w:pStyle w:val="Normal"/>
        <w:widowControl w:val="false"/>
        <w:suppressAutoHyphens w:val="true"/>
        <w:rPr/>
      </w:pPr>
      <w:r>
        <w:rPr>
          <w:color w:val="00000A"/>
          <w:sz w:val="28"/>
          <w:szCs w:val="20"/>
        </w:rPr>
        <w:t xml:space="preserve"> </w:t>
      </w:r>
      <w:r>
        <w:rPr>
          <w:color w:val="00000A"/>
          <w:sz w:val="28"/>
          <w:szCs w:val="20"/>
        </w:rPr>
        <w:t>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В настоящее время имеется ряд проблем, влияющих на развитие физической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color w:val="00000A"/>
          <w:sz w:val="28"/>
          <w:szCs w:val="20"/>
        </w:rPr>
        <w:t xml:space="preserve"> </w:t>
      </w:r>
      <w:r>
        <w:rPr>
          <w:color w:val="00000A"/>
          <w:sz w:val="28"/>
          <w:szCs w:val="20"/>
        </w:rPr>
        <w:t>Культуры и спорта, требующих неотложного решения, в том числе:</w:t>
      </w:r>
    </w:p>
    <w:p>
      <w:pPr>
        <w:pStyle w:val="Normal"/>
        <w:widowControl w:val="false"/>
        <w:suppressAutoHyphens w:val="true"/>
        <w:ind w:left="360" w:hanging="0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недостаточное привлечение населения к регулярным занятиям физической</w:t>
      </w:r>
    </w:p>
    <w:p>
      <w:pPr>
        <w:pStyle w:val="Normal"/>
        <w:widowControl w:val="false"/>
        <w:suppressAutoHyphens w:val="true"/>
        <w:ind w:left="360" w:hanging="0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 xml:space="preserve"> </w:t>
      </w:r>
      <w:r>
        <w:rPr>
          <w:color w:val="00000A"/>
          <w:sz w:val="28"/>
          <w:szCs w:val="20"/>
        </w:rPr>
        <w:t>культурой;</w:t>
      </w:r>
    </w:p>
    <w:p>
      <w:pPr>
        <w:pStyle w:val="Normal"/>
        <w:widowControl w:val="false"/>
        <w:suppressAutoHyphens w:val="true"/>
        <w:rPr/>
      </w:pPr>
      <w:r>
        <w:rPr>
          <w:color w:val="00000A"/>
          <w:sz w:val="28"/>
          <w:szCs w:val="20"/>
        </w:rPr>
        <w:t xml:space="preserve">     </w:t>
      </w:r>
      <w:r>
        <w:rPr>
          <w:color w:val="00000A"/>
          <w:sz w:val="28"/>
          <w:szCs w:val="20"/>
        </w:rPr>
        <w:t>-недостаточный уровень материально-технической базы;</w:t>
      </w:r>
    </w:p>
    <w:p>
      <w:pPr>
        <w:pStyle w:val="Normal"/>
        <w:widowControl w:val="false"/>
        <w:suppressAutoHyphens w:val="true"/>
        <w:ind w:left="360" w:hanging="0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недостаточный уровень пропаганды занятий физической культурой и спортом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Реализация Программы позволит решить указанные проблемы при</w:t>
      </w:r>
    </w:p>
    <w:p>
      <w:pPr>
        <w:pStyle w:val="Normal"/>
        <w:widowControl w:val="false"/>
        <w:suppressAutoHyphens w:val="true"/>
        <w:ind w:left="360" w:hanging="0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 xml:space="preserve"> </w:t>
      </w:r>
      <w:r>
        <w:rPr>
          <w:color w:val="00000A"/>
          <w:sz w:val="28"/>
          <w:szCs w:val="20"/>
        </w:rPr>
        <w:t>Максимально эффективном управлении финансами и предоставить населению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color w:val="00000A"/>
          <w:sz w:val="28"/>
          <w:szCs w:val="20"/>
        </w:rPr>
        <w:t>достойные условия для самостоятельных занятий массовой физической культурой и спортом и пропаганде значимости физической культуры, как важного фактора в сохранении собственного здоровья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Наличие удобных и доступных условий для физкультурных занятий и</w:t>
      </w:r>
    </w:p>
    <w:p>
      <w:pPr>
        <w:pStyle w:val="Normal"/>
        <w:widowControl w:val="false"/>
        <w:suppressAutoHyphens w:val="true"/>
        <w:ind w:left="360" w:hanging="0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 xml:space="preserve"> </w:t>
      </w:r>
      <w:r>
        <w:rPr>
          <w:color w:val="00000A"/>
          <w:sz w:val="28"/>
          <w:szCs w:val="20"/>
        </w:rPr>
        <w:t>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  <w:t>3. Цель и задачи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Целью Программы является создание условий, обеспечивающих возмож</w:t>
        <w:softHyphen/>
        <w:t>ность для населения сельского поселения вести здоровый образ жизни, системати</w:t>
        <w:softHyphen/>
        <w:t>чески заниматься физической культурой и спорто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Для достижения поставленной цели в рамках реализации Программы необ</w:t>
        <w:softHyphen/>
        <w:t>ходимо решить следующие задач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A"/>
          <w:sz w:val="28"/>
          <w:szCs w:val="20"/>
        </w:rPr>
        <w:t>- повышение мотивации граждан к регулярным занятиям физической культурой и спортом и ведению здорового образа жизни;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рганизация досуга и свободного времяпрепровождения детей, подростков и молодежи, повышение ее деловой, творческой и спортивной активности;</w:t>
      </w:r>
    </w:p>
    <w:p>
      <w:pPr>
        <w:pStyle w:val="Normal"/>
        <w:widowControl w:val="false"/>
        <w:suppressAutoHyphens w:val="true"/>
        <w:ind w:firstLine="708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 информационное обеспечение физической культуры и спорта. Агитаци</w:t>
        <w:softHyphen/>
        <w:t>онно-просветительская работа по пропаганде здорового образа жизни.</w:t>
      </w:r>
    </w:p>
    <w:p>
      <w:pPr>
        <w:pStyle w:val="Normal"/>
        <w:widowControl w:val="false"/>
        <w:suppressAutoHyphens w:val="true"/>
        <w:ind w:firstLine="708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ind w:firstLine="708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A"/>
          <w:sz w:val="28"/>
          <w:szCs w:val="20"/>
        </w:rPr>
        <w:t xml:space="preserve">                        </w:t>
      </w:r>
      <w:r>
        <w:rPr>
          <w:b/>
          <w:color w:val="00000A"/>
          <w:sz w:val="28"/>
          <w:szCs w:val="20"/>
        </w:rPr>
        <w:t>4. Сроки (этапы) реализации Программы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A"/>
          <w:sz w:val="28"/>
          <w:szCs w:val="20"/>
        </w:rPr>
        <w:tab/>
      </w:r>
      <w:r>
        <w:rPr>
          <w:color w:val="00000A"/>
          <w:sz w:val="28"/>
          <w:szCs w:val="20"/>
        </w:rPr>
        <w:t>Программа реализуется в период 2024-2026 годов без деления на этапы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  <w:t>5. Механизм реализации и управления Программой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Механизм выполнения поставленной в Программе цели и решение задач представляет собой реализацию перечня мероприятий, составляющих функцио</w:t>
        <w:softHyphen/>
        <w:t>нальное единство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Организационно-экономический механизм реализации Программы включа</w:t>
        <w:softHyphen/>
        <w:t>ет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 нормативные документы, на основе которых осуществляется взаимодей</w:t>
        <w:softHyphen/>
        <w:t>ствие участников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 обязательства, принимаемые участниками в связи с осуществлением ими совместных действий по реализации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В реализации Программы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A"/>
          <w:sz w:val="28"/>
          <w:szCs w:val="20"/>
        </w:rPr>
        <w:t xml:space="preserve">- администрация  МО 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t>Краснооктябрьское</w:t>
      </w:r>
      <w:r>
        <w:rPr>
          <w:color w:val="00000A"/>
          <w:sz w:val="28"/>
          <w:szCs w:val="20"/>
        </w:rPr>
        <w:t xml:space="preserve"> (сельское поселение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 МБУ «Отдел по физической культуре и спорту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 управление образования администрации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 предприятия, учреждения, организации района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 средства массовой информации 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A"/>
          <w:sz w:val="28"/>
          <w:szCs w:val="20"/>
        </w:rPr>
        <w:t xml:space="preserve">Координатором Программы выступает администрация МО 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t>Краснооктябрьское</w:t>
      </w:r>
      <w:r>
        <w:rPr>
          <w:color w:val="00000A"/>
          <w:sz w:val="28"/>
          <w:szCs w:val="20"/>
        </w:rPr>
        <w:t xml:space="preserve"> (сельское поселение)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 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 обеспечивает эффективное использование средств, выделенных на реали</w:t>
        <w:softHyphen/>
        <w:t>зацию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 осуществляет координацию деятельности по подготовке и реализации про</w:t>
        <w:softHyphen/>
        <w:t>граммных мероприятий, а также анализу и рациональному использованию средств бюджета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- проводит мониторинг результатов реализации программных мероприятий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  <w:t>6. Ресурсное обеспечение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Объём финансовых ресурсов из средств бюджета поселения на реализацию мероприятий Программы подлежит уточнению при формировании проектов бюд</w:t>
        <w:softHyphen/>
        <w:t>жета на очередной финансовый год и плановый период в установленном порядке.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Эффективное управление средствами в рамках Программы позволит комплексно решить задачи, направленные на развитие физической культуры и спорта в поселении, а к концу реализации Программы позволит достичь заплани</w:t>
        <w:softHyphen/>
        <w:t>рованных результатов.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</w:rPr>
        <w:t>Сведения о ресурсном обеспечении реализации Программы, в том числе по основным мероприятиям по годам реализации указаны в приложении 3 к Про</w:t>
        <w:softHyphen/>
        <w:t>грамме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  <w:t>7. Оценка эффективности Программы</w:t>
      </w:r>
    </w:p>
    <w:p>
      <w:pPr>
        <w:pStyle w:val="Normal"/>
        <w:suppressAutoHyphens w:val="tru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сновной целью оценки эффективности расходования бюджетных средств является обеспечение экономного и рационального их использования. 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 xml:space="preserve">    В ходе оценки результативности расходования бюджетных средств необхо</w:t>
        <w:softHyphen/>
        <w:t>димым является определение взаимосвязи между выполненными мероприятиями и полученными результатами, способствующими достижению цели и задач Про</w:t>
        <w:softHyphen/>
        <w:t xml:space="preserve">граммы.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Оценка эффективности реализации Программы может даваться как с эконо</w:t>
        <w:softHyphen/>
        <w:t>мической точки зрения, так и социальной, показатели которой не могут быть выражены в стоимостной оценке.</w:t>
      </w:r>
    </w:p>
    <w:p>
      <w:pPr>
        <w:pStyle w:val="Normal"/>
        <w:tabs>
          <w:tab w:val="clear" w:pos="708"/>
          <w:tab w:val="left" w:pos="440" w:leader="none"/>
          <w:tab w:val="left" w:pos="1840" w:leader="none"/>
        </w:tabs>
        <w:suppressAutoHyphens w:val="true"/>
        <w:jc w:val="both"/>
        <w:rPr/>
      </w:pPr>
      <w:r>
        <w:rPr>
          <w:color w:val="00000A"/>
          <w:sz w:val="28"/>
          <w:szCs w:val="28"/>
        </w:rPr>
        <w:tab/>
        <w:t xml:space="preserve">    </w:t>
      </w:r>
      <w:r>
        <w:rPr>
          <w:color w:val="00000A"/>
          <w:sz w:val="28"/>
          <w:szCs w:val="20"/>
        </w:rPr>
        <w:t>Эффективные формы и методы физкультурно-оздоровительной и спортив</w:t>
        <w:softHyphen/>
        <w:t>ной работы приведут к увеличению численности занимающихся физической культурой и спортом, что в определённой степени будет способствовать снижению количества простудных заболеваний, укреплению здоровья населения.</w:t>
      </w:r>
    </w:p>
    <w:p>
      <w:pPr>
        <w:pStyle w:val="Normal"/>
        <w:suppressAutoHyphens w:val="true"/>
        <w:ind w:first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>Социально-ориентированная физкультурно-спортивная работа, направлен</w:t>
        <w:softHyphen/>
        <w:t>ная на профилактику асоциального поведения детей, подростков и молодежи, поз</w:t>
        <w:softHyphen/>
        <w:t>волит снизить вовлечение молодых людей в преступную деятельность.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A"/>
          <w:sz w:val="28"/>
          <w:szCs w:val="20"/>
        </w:rPr>
      </w:pPr>
      <w:r>
        <w:rPr>
          <w:b/>
          <w:color w:val="00000A"/>
          <w:sz w:val="28"/>
          <w:szCs w:val="20"/>
        </w:rPr>
        <w:t>8. Перечень программных мероприятий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Достижение цели и решение задач будут осуществляться в рамках реализации мероприятий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  <w:t>Перечень программных мероприятий содержится в приложении 2 Програм</w:t>
        <w:softHyphen/>
        <w:t>мы.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jc w:val="center"/>
        <w:rPr/>
      </w:pPr>
      <w:r>
        <w:rPr>
          <w:color w:val="00000A"/>
          <w:sz w:val="28"/>
          <w:szCs w:val="28"/>
        </w:rPr>
        <w:t>9</w:t>
      </w:r>
      <w:r>
        <w:rPr>
          <w:b/>
          <w:color w:val="00000A"/>
          <w:sz w:val="28"/>
          <w:szCs w:val="20"/>
        </w:rPr>
        <w:t>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0"/>
        </w:rPr>
        <w:t>Эффективность реализации Программы будет оцениваться с использовани</w:t>
        <w:softHyphen/>
        <w:t>ем целевых показателей, характеризующих ситуацию на конец 2024 год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color w:val="00000A"/>
          <w:sz w:val="28"/>
          <w:szCs w:val="28"/>
        </w:rPr>
        <w:t>- доля граждан поселения, систематически занимающихся физической культу</w:t>
        <w:softHyphen/>
        <w:t>рой и спортом, от общей численности населения поселения - до 50 %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A"/>
          <w:sz w:val="28"/>
          <w:szCs w:val="28"/>
        </w:rPr>
        <w:t>-</w:t>
      </w:r>
      <w:r>
        <w:rPr>
          <w:color w:val="00000A"/>
          <w:sz w:val="28"/>
          <w:szCs w:val="28"/>
        </w:rPr>
        <w:t xml:space="preserve"> доля детей и подростков занимающихся в спортивных секциях от общей численности детей и подростков в возрасте от 6 до 17 лет, %</w:t>
      </w:r>
      <w:r>
        <w:rPr>
          <w:bCs/>
          <w:color w:val="00000A"/>
          <w:sz w:val="28"/>
          <w:szCs w:val="28"/>
        </w:rPr>
        <w:t xml:space="preserve">  - до 60%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  <w:t>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A"/>
        </w:rPr>
      </w:pPr>
      <w:r>
        <w:rPr>
          <w:bCs/>
          <w:color w:val="00000A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color w:val="00000A"/>
        </w:rPr>
        <w:t>ОСНОВНЫХ МЕРОПРИЯТИЙ МУНИЦИПАЛЬНОЙ ПРОГРАММЫ "</w:t>
      </w:r>
      <w:r>
        <w:rPr>
          <w:rFonts w:cs="Liberation Serif;Times New Roman" w:ascii="Liberation Serif;Times New Roman" w:hAnsi="Liberation Serif;Times New Roman"/>
          <w:iCs/>
          <w:color w:val="00000A"/>
        </w:rPr>
        <w:t>РАЗВИТИЕ НА ТЕРРИТОРИИ МУ</w:t>
        <w:softHyphen/>
        <w:t>НИЦИПАЛЬНОГО ОБРАЗОВАНИЯ КРАСНООКТЯБРЬСКОЕ (СЕЛЬСКОЕ ПОСЕЛЕНИЕ) ГУСЬ-ХРУСТАЛЬНОГО РАЙОНА ВЛАДИМИРСКОЙ ОБЛАСТИ ФИ</w:t>
        <w:softHyphen/>
        <w:t>ЗИЧЕСКОЙ КУЛЬТУРЫ И СПОРТА  НА 2024-2026 ГОДЫ</w:t>
      </w:r>
      <w:r>
        <w:rPr>
          <w:bCs/>
          <w:color w:val="00000A"/>
        </w:rPr>
        <w:t>»</w:t>
      </w:r>
    </w:p>
    <w:p>
      <w:pPr>
        <w:pStyle w:val="Normal"/>
        <w:widowControl w:val="false"/>
        <w:suppressAutoHyphens w:val="true"/>
        <w:jc w:val="center"/>
        <w:rPr>
          <w:bCs/>
          <w:color w:val="00000A"/>
        </w:rPr>
      </w:pPr>
      <w:r>
        <w:rPr>
          <w:bCs/>
          <w:color w:val="00000A"/>
        </w:rPr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59"/>
        <w:gridCol w:w="2201"/>
        <w:gridCol w:w="1844"/>
        <w:gridCol w:w="1771"/>
        <w:gridCol w:w="1208"/>
        <w:gridCol w:w="117"/>
        <w:gridCol w:w="1091"/>
        <w:gridCol w:w="89"/>
        <w:gridCol w:w="1119"/>
      </w:tblGrid>
      <w:tr>
        <w:trPr>
          <w:trHeight w:val="40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</w:t>
              <w:softHyphen/>
              <w:t>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7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</w:t>
              <w:softHyphen/>
              <w:t>нения</w:t>
            </w:r>
          </w:p>
        </w:tc>
        <w:tc>
          <w:tcPr>
            <w:tcW w:w="362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17" w:after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17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17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17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</w:tr>
      <w:tr>
        <w:trPr>
          <w:trHeight w:val="390" w:hRule="atLeast"/>
          <w:cantSplit w:val="true"/>
        </w:trPr>
        <w:tc>
          <w:tcPr>
            <w:tcW w:w="10199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П</w:t>
            </w:r>
            <w:r>
              <w:rPr>
                <w:color w:val="00000A"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-пропагандистская под</w:t>
              <w:softHyphen/>
              <w:t>держка Программы в средствах массовой информации, информа</w:t>
              <w:softHyphen/>
              <w:t>ционных стендах, отра</w:t>
              <w:softHyphen/>
              <w:t>жающих информацию о  спортивной работе,  ин</w:t>
              <w:softHyphen/>
              <w:t>формационное сопрово</w:t>
              <w:softHyphen/>
              <w:t>ждение в сети Интернет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селения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квартально в течение срока реали</w:t>
              <w:softHyphen/>
              <w:t>зации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</w:t>
              <w:softHyphen/>
              <w:t>га занятости детей и подростков в спортив</w:t>
              <w:softHyphen/>
              <w:t>ных кружках и секциях</w:t>
            </w:r>
          </w:p>
        </w:tc>
        <w:tc>
          <w:tcPr>
            <w:tcW w:w="1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селения</w:t>
            </w:r>
          </w:p>
        </w:tc>
        <w:tc>
          <w:tcPr>
            <w:tcW w:w="17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квартально в течение срока реали</w:t>
              <w:softHyphen/>
              <w:t>зации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</w:tc>
        <w:tc>
          <w:tcPr>
            <w:tcW w:w="12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</w:tc>
        <w:tc>
          <w:tcPr>
            <w:tcW w:w="12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</w:t>
              <w:softHyphen/>
              <w:t>ние тематических меро</w:t>
              <w:softHyphen/>
              <w:t>приятий по профилак</w:t>
              <w:softHyphen/>
              <w:t>тике алкоголизма, таба</w:t>
              <w:softHyphen/>
              <w:t>кокурения и наркома</w:t>
              <w:softHyphen/>
              <w:t>нии среди молодежи</w:t>
            </w:r>
          </w:p>
        </w:tc>
        <w:tc>
          <w:tcPr>
            <w:tcW w:w="1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поселения </w:t>
            </w:r>
          </w:p>
        </w:tc>
        <w:tc>
          <w:tcPr>
            <w:tcW w:w="17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срока реали</w:t>
              <w:softHyphen/>
              <w:t>зации Про</w:t>
              <w:softHyphen/>
              <w:t>граммы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</w:tc>
        <w:tc>
          <w:tcPr>
            <w:tcW w:w="12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99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317" w:after="0"/>
              <w:ind w:left="835" w:hanging="0"/>
              <w:jc w:val="both"/>
              <w:rPr/>
            </w:pPr>
            <w:r>
              <w:rPr>
                <w:color w:val="00000A"/>
                <w:lang w:val="en-US"/>
              </w:rPr>
              <w:t>II</w:t>
            </w:r>
            <w:r>
              <w:rPr>
                <w:color w:val="00000A"/>
              </w:rPr>
              <w:t>. Организация досуга и свободного времяпрепровождения детей, подростков и мо</w:t>
              <w:softHyphen/>
              <w:t>лодежи, повышение ее деловой, творческой и спортивной активности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партакиаде среди КФК Гусь-Хру</w:t>
              <w:softHyphen/>
              <w:t>стального района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селения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срока реали</w:t>
              <w:softHyphen/>
              <w:t>зации Про</w:t>
              <w:softHyphen/>
              <w:t>граммы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соревно</w:t>
              <w:softHyphen/>
              <w:t>вани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селения с привлечением учреждений культуры и об</w:t>
              <w:softHyphen/>
              <w:t>разования (шко</w:t>
              <w:softHyphen/>
              <w:t>лы и ДК)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срока реали</w:t>
              <w:softHyphen/>
              <w:t>зации Про</w:t>
              <w:softHyphen/>
              <w:t>граммы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/>
            </w:pPr>
            <w:r>
              <w:rPr>
                <w:bCs/>
                <w:color w:val="000000"/>
              </w:rPr>
              <w:t xml:space="preserve">Товарищеские встречи </w:t>
            </w:r>
          </w:p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селения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срока реали</w:t>
              <w:softHyphen/>
              <w:t>зации Про</w:t>
              <w:softHyphen/>
              <w:t>граммы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требуетс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9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lang w:val="en-US"/>
              </w:rPr>
              <w:t>III</w:t>
            </w:r>
            <w:r>
              <w:rPr>
                <w:color w:val="00000A"/>
              </w:rPr>
              <w:t>. Развитие инфраструктуры для занятия массовым спортом по месту жительства</w:t>
            </w:r>
          </w:p>
        </w:tc>
      </w:tr>
      <w:tr>
        <w:trPr>
          <w:trHeight w:val="557" w:hRule="atLeast"/>
          <w:cantSplit w:val="true"/>
        </w:trPr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селения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0</w:t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557" w:hRule="atLeast"/>
          <w:cantSplit w:val="true"/>
        </w:trPr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17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селения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0</w:t>
            </w:r>
          </w:p>
        </w:tc>
        <w:tc>
          <w:tcPr>
            <w:tcW w:w="1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0</w:t>
            </w:r>
          </w:p>
        </w:tc>
      </w:tr>
      <w:tr>
        <w:trPr>
          <w:trHeight w:val="557" w:hRule="atLeast"/>
          <w:cantSplit w:val="true"/>
        </w:trPr>
        <w:tc>
          <w:tcPr>
            <w:tcW w:w="657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31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рограмме</w:t>
            </w:r>
          </w:p>
        </w:tc>
        <w:tc>
          <w:tcPr>
            <w:tcW w:w="1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0.00</w:t>
            </w:r>
          </w:p>
        </w:tc>
        <w:tc>
          <w:tcPr>
            <w:tcW w:w="12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0.00</w:t>
            </w:r>
          </w:p>
        </w:tc>
      </w:tr>
    </w:tbl>
    <w:p>
      <w:pPr>
        <w:pStyle w:val="Normal"/>
        <w:suppressAutoHyphens w:val="true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suppressAutoHyphens w:val="true"/>
        <w:jc w:val="both"/>
        <w:rPr>
          <w:color w:val="00000A"/>
          <w:sz w:val="28"/>
          <w:szCs w:val="20"/>
        </w:rPr>
      </w:pPr>
      <w:r>
        <w:rPr>
          <w:color w:val="00000A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81" w:charSpace="4294952754"/>
        </w:sect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Cs/>
          <w:color w:val="00000A"/>
        </w:rPr>
      </w:pPr>
      <w:r>
        <w:rPr>
          <w:bCs/>
          <w:color w:val="00000A"/>
        </w:rPr>
        <w:t>Приложение 2 к программе</w:t>
      </w:r>
    </w:p>
    <w:p>
      <w:pPr>
        <w:pStyle w:val="Normal"/>
        <w:widowControl w:val="false"/>
        <w:suppressAutoHyphens w:val="tru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A"/>
        </w:rPr>
      </w:pPr>
      <w:r>
        <w:rPr>
          <w:bCs/>
          <w:color w:val="00000A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Cs/>
          <w:color w:val="00000A"/>
        </w:rPr>
      </w:pPr>
      <w:r>
        <w:rPr>
          <w:bCs/>
          <w:color w:val="00000A"/>
        </w:rPr>
        <w:t>ОБ ИНДИКАТОРАХ И ПОКАЗАТЕЛЯХ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color w:val="00000A"/>
        </w:rPr>
        <w:t xml:space="preserve">« </w:t>
      </w:r>
      <w:r>
        <w:rPr>
          <w:bCs/>
          <w:iCs/>
          <w:color w:val="00000A"/>
        </w:rPr>
        <w:t>РАЗВИТИЕ НА ТЕРРИТОРИИ МУ</w:t>
        <w:softHyphen/>
        <w:t>НИЦИПАЛЬНОГО ОБРАЗОВАНИЯ КРАСНООКТЯБРЬСКОЕ  (СЕЛЬСКОЕ ПОСЕЛЕНИЕ) ГУСЬ-ХРУСТАЛЬНОГО РАЙОНА ВЛАДИМИРСКОЙ ОБЛАСТИ ФИ</w:t>
        <w:softHyphen/>
        <w:t>ЗИЧЕСКОЙ КУЛЬТУРЫ И СПОРТА  НА 2024-2026 ГОДЫ»</w:t>
      </w:r>
    </w:p>
    <w:p>
      <w:pPr>
        <w:pStyle w:val="Normal"/>
        <w:widowControl w:val="false"/>
        <w:suppressAutoHyphens w:val="true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A"/>
          <w:sz w:val="28"/>
          <w:szCs w:val="20"/>
        </w:rPr>
      </w:pPr>
      <w:r>
        <w:rPr>
          <w:bCs/>
          <w:color w:val="00000A"/>
          <w:sz w:val="28"/>
          <w:szCs w:val="20"/>
        </w:rPr>
      </w:r>
    </w:p>
    <w:tbl>
      <w:tblPr>
        <w:tblW w:w="9310" w:type="dxa"/>
        <w:jc w:val="left"/>
        <w:tblInd w:w="102" w:type="dxa"/>
        <w:tblLayout w:type="fixed"/>
        <w:tblCellMar>
          <w:top w:w="62" w:type="dxa"/>
          <w:left w:w="92" w:type="dxa"/>
          <w:bottom w:w="102" w:type="dxa"/>
          <w:right w:w="62" w:type="dxa"/>
        </w:tblCellMar>
      </w:tblPr>
      <w:tblGrid>
        <w:gridCol w:w="538"/>
        <w:gridCol w:w="91"/>
        <w:gridCol w:w="3259"/>
        <w:gridCol w:w="1043"/>
        <w:gridCol w:w="1092"/>
        <w:gridCol w:w="1110"/>
        <w:gridCol w:w="2177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N п/п</w:t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целевого 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Единица изме</w:t>
              <w:softHyphen/>
              <w:t>рения</w:t>
            </w:r>
          </w:p>
        </w:tc>
        <w:tc>
          <w:tcPr>
            <w:tcW w:w="43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FF"/>
                <w:u w:val="single"/>
              </w:rPr>
            </w:pPr>
            <w:r>
              <w:rPr>
                <w:bCs/>
                <w:color w:val="00000A"/>
              </w:rPr>
              <w:t xml:space="preserve">Значения показателей </w:t>
            </w:r>
            <w:hyperlink w:anchor="Par1380">
              <w:r>
                <w:rPr>
                  <w:rStyle w:val="InternetLink"/>
                  <w:bCs/>
                  <w:color w:val="0000FF"/>
                  <w:u w:val="single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00000A"/>
                <w:sz w:val="28"/>
                <w:szCs w:val="20"/>
                <w:u w:val="single"/>
              </w:rPr>
            </w:pPr>
            <w:r>
              <w:rPr>
                <w:bCs/>
                <w:color w:val="00000A"/>
                <w:sz w:val="28"/>
                <w:szCs w:val="20"/>
                <w:u w:val="single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Базовый год (от</w:t>
              <w:softHyphen/>
              <w:t>четный) 2024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A"/>
              </w:rPr>
              <w:t>2025 год</w:t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</w:t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bookmarkStart w:id="7" w:name="Par1181"/>
            <w:bookmarkEnd w:id="7"/>
            <w:r>
              <w:rPr>
                <w:bCs/>
                <w:color w:val="00000A"/>
              </w:rPr>
              <w:t xml:space="preserve">Муниципальная программа </w:t>
            </w:r>
            <w:r>
              <w:rPr>
                <w:color w:val="00000A"/>
              </w:rPr>
              <w:t>"</w:t>
            </w:r>
            <w:bookmarkStart w:id="8" w:name="__DdeLink__923_1405114308"/>
            <w:r>
              <w:rPr>
                <w:rFonts w:cs="Liberation Serif;Times New Roman" w:ascii="Liberation Serif;Times New Roman" w:hAnsi="Liberation Serif;Times New Roman"/>
                <w:iCs/>
                <w:color w:val="00000A"/>
              </w:rPr>
              <w:t>Развитие на территории му</w:t>
              <w:softHyphen/>
              <w:t>ниципального образования  Краснооктябрьское (сельское поселение) Гусь-Хрустального района Владимирской области фи</w:t>
              <w:softHyphen/>
              <w:t>зической культуры и спорта  на 2024-2026 годы</w:t>
            </w:r>
            <w:bookmarkEnd w:id="8"/>
            <w:r>
              <w:rPr>
                <w:color w:val="00000A"/>
              </w:rPr>
              <w:t>»</w:t>
            </w:r>
            <w:r>
              <w:rPr>
                <w:bCs/>
                <w:color w:val="00000A"/>
              </w:rPr>
              <w:t>"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A"/>
              </w:rPr>
              <w:t>Доля граждан поселения, системати</w:t>
              <w:softHyphen/>
              <w:t>чески занимающихся физической культурой и спортом, от общей численности населения поселения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</w:rPr>
              <w:t>Доля детей и подростков занимаю</w:t>
              <w:softHyphen/>
              <w:t>щихся в спортивных секциях от общей численности детей и под</w:t>
              <w:softHyphen/>
              <w:t>ростков в возрасте от 6 до 17 лет</w:t>
            </w:r>
            <w:r>
              <w:rPr>
                <w:bCs/>
                <w:color w:val="00000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/>
          <w:b/>
          <w:bCs/>
          <w:color w:val="00000A"/>
        </w:rPr>
      </w:pPr>
      <w:r>
        <w:rPr>
          <w:b/>
          <w:bCs/>
          <w:color w:val="00000A"/>
        </w:rPr>
      </w:r>
      <w:bookmarkStart w:id="9" w:name="Par1218"/>
      <w:bookmarkStart w:id="10" w:name="Par1218"/>
      <w:bookmarkEnd w:id="10"/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left="-150" w:right="-30" w:hanging="0"/>
        <w:rPr>
          <w:rStyle w:val="InternetLink"/>
        </w:rPr>
      </w:pPr>
      <w:hyperlink r:id="rId3" w:tgtFrame="_blank">
        <w:r>
          <w:rPr>
            <w:sz w:val="28"/>
            <w:szCs w:val="28"/>
          </w:rPr>
          <w:t xml:space="preserve">      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hyperlink r:id="rId4" w:tgtFrame="_blank">
        <w:r>
          <w:rPr>
            <w:sz w:val="28"/>
            <w:szCs w:val="28"/>
          </w:rPr>
          <w:t xml:space="preserve">                                 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yandex.ru/clck/jsredir?bu=22po&amp;from=yandex.ru%3Bsearch%2F%3Bweb%3B%3B&amp;text=&amp;etext=2160.-XbQwFCF6Ez-g78Fakk3GU8x2eRs5aZfbErc1NHrlQ0sAAUiH1v2ID6lzWRJqD3-Dee2m7DlPIA5IQ1Gv1b4m8P5A1T9MseGe3CjnxzBbf2xDk26Cp2W6vcXUvcHRxPl.1f72bb97a75cd23abae51bc6004a0a4153777073&amp;uuid=&amp;state=PEtFfuTeVD5kpHnK9lio9daDl0Ow0EQqBnwXqr2CGSTlhSDEzIy2U1LCcDQlKH1XC0xlI3AS_3dYWmd2MY6lUUdKns-Rff9fA-4aI0XsClG-mHgrCOAgdgzjImBaBpW7MUsBl3sX62-0TsR_PN_xcyJ169cQ0SCggFAOtdaHVZ8,&amp;&amp;cst=AiuY0DBWFJ5Hyx_fyvalFEcmmU8_hAYRaadRcUdklhnkkr5ZGjLWA6H6OVXZgDLcN-WVF3ZmoPGFAWbYl1EAjF5Li9du3RpWcvpCOX-AWWPtfNs4OJnM-wjhBiV2KQ4xmloFFrgXW4I9Oiaqyqeh2biRFWn5iFfQN0wpl-o9mGzbLrxgYjt8H7ksNQb8tmlNjlTXzdkX-RR8kuJgU5yiErqrdksPkleIkbuI-fnkwlD9hu4kRIHhU2joWRBWcoi63TAe66QwGeRnKrf8dHPTq8Te0N0gDPTXTiopd2qpYj7zlBM52PAMexkOadS7JZD0lF8lHLtYN_AOWZkj3vp776o7i0TwT5P5AkN43Nq38JRODmcZcfVmRJFIQsesonbsKSX4HwbijR8LN7P9S4vTAqwukCbYdl0djagXRwRfgmnvFlFJ3wfLg_-Di2cnFfn7Q3OhLstCicmnhVznAId1TV7xLq6PmT7gaturnI_9veMrkU9jzPZ57ppbrdakY2zppEa0Y3H7oWA-dytO9Czs9gx8wE4UmCTX6cQajz5LDFGHDgZR3MH1q-qoR4QFZYG72YRBEaFrm4dSS3YitBC9EuEPMdoSTHLicsxNaxQ0M5qAQlM3ravMGZ-dYeL3HmQ2lMAAwgywxbLBrFiZTVlQiR-oXtOZIwDkRyXb-HnuDXkMN922hUHfPTF4CMGoyEp5ijmVO7gtu907JKMFExpGrNP8wdff6aJ20OSCK2vzpqxKzsZNbgt8upZIqzl6HezQcLnI1tz1JVCMJ2dHWQaCp8ckaeVdeM7UWkbgIZ5HeeqItRZHeWv4OUnmhIYeoSDgdSRPC6fDK3UpJiNlnNlZaWFzFrHTQchx6uofR_arXMoT4_IxZwRJ3E8c7i2Q8HfyKqJuyGIJvQbcGk_hkZ9Mf3optXu0LAhG_NbD3XVN85savXvM1ukXkg,,&amp;data=UlNrNmk5WktYejY4cHFySjRXSWhXSk1wNTRCVWxNZEhMbHRQTVhtdnJDbzE2cmoxVlU5ZENEY2Etbm9wSXo0akdFVG5kY3RrZUJUYTNoRXlKc0FvUnNpdVRxZnpMQW9YMzQwc1hKdnFQaVRLQm84SnNFMXlIUSws&amp;sign=4297fbca280984196cd5e0e259bea79a&amp;keyno=0&amp;b64e=2&amp;ref=orjY4mGPRjk5boDnW0uvlrrd71vZw9kpVBUyA8nmgRGruH4U3PzQLX8CqF5Dzda86b6AWGs9N6MrtkwJMtpS1ETWp9-Pl4yqfset6EfF5EwquZbvN7rS1WsIY1lGmvxTS0uuGEsjSmh7GwkE9s2hDtecGfAe3_3IaDXDLSW3cHJJS7vInqg6JJnr9rqcr_LHnlsWixIahuSdnrftr8F6aZMG6uJ9BjJaXjUfVxzw78FDiozNkktE8eFWmUe1G036ofn2TzYEkS_nZEexsFIPmont7TrgaujWb8nNTdrQazUte8A09aV3xQ,,&amp;l10n=ru&amp;rp=1&amp;cts=1558527338640&amp;mc=3.132944044980959&amp;hdtime=9162.8" TargetMode="External"/><Relationship Id="rId4" Type="http://schemas.openxmlformats.org/officeDocument/2006/relationships/hyperlink" Target="http://yandex.ru/clck/jsredir?bu=22po&amp;from=yandex.ru%3Bsearch%2F%3Bweb%3B%3B&amp;text=&amp;etext=2160.-XbQwFCF6Ez-g78Fakk3GU8x2eRs5aZfbErc1NHrlQ0sAAUiH1v2ID6lzWRJqD3-Dee2m7DlPIA5IQ1Gv1b4m8P5A1T9MseGe3CjnxzBbf2xDk26Cp2W6vcXUvcHRxPl.1f72bb97a75cd23abae51bc6004a0a4153777073&amp;uuid=&amp;state=PEtFfuTeVD5kpHnK9lio9daDl0Ow0EQqBnwXqr2CGSTlhSDEzIy2U1LCcDQlKH1XC0xlI3AS_3dYWmd2MY6lUUdKns-Rff9fA-4aI0XsClG-mHgrCOAgdgzjImBaBpW7MUsBl3sX62-0TsR_PN_xcyJ169cQ0SCggFAOtdaHVZ8,&amp;&amp;cst=AiuY0DBWFJ5Hyx_fyvalFEcmmU8_hAYRaadRcUdklhnkkr5ZGjLWA6H6OVXZgDLcN-WVF3ZmoPGFAWbYl1EAjF5Li9du3RpWcvpCOX-AWWPtfNs4OJnM-wjhBiV2KQ4xmloFFrgXW4I9Oiaqyqeh2biRFWn5iFfQN0wpl-o9mGzbLrxgYjt8H7ksNQb8tmlNjlTXzdkX-RR8kuJgU5yiErqrdksPkleIkbuI-fnkwlD9hu4kRIHhU2joWRBWcoi63TAe66QwGeRnKrf8dHPTq8Te0N0gDPTXTiopd2qpYj7zlBM52PAMexkOadS7JZD0lF8lHLtYN_AOWZkj3vp776o7i0TwT5P5AkN43Nq38JRODmcZcfVmRJFIQsesonbsKSX4HwbijR8LN7P9S4vTAqwukCbYdl0djagXRwRfgmnvFlFJ3wfLg_-Di2cnFfn7Q3OhLstCicmnhVznAId1TV7xLq6PmT7gaturnI_9veMrkU9jzPZ57ppbrdakY2zppEa0Y3H7oWA-dytO9Czs9gx8wE4UmCTX6cQajz5LDFGHDgZR3MH1q-qoR4QFZYG72YRBEaFrm4dSS3YitBC9EuEPMdoSTHLicsxNaxQ0M5qAQlM3ravMGZ-dYeL3HmQ2lMAAwgywxbLBrFiZTVlQiR-oXtOZIwDkRyXb-HnuDXkMN922hUHfPTF4CMGoyEp5ijmVO7gtu907JKMFExpGrNP8wdff6aJ20OSCK2vzpqxKzsZNbgt8upZIqzl6HezQcLnI1tz1JVCMJ2dHWQaCp8ckaeVdeM7UWkbgIZ5HeeqItRZHeWv4OUnmhIYeoSDgdSRPC6fDK3UpJiNlnNlZaWFzFrHTQchx6uofR_arXMoT4_IxZwRJ3E8c7i2Q8HfyKqJuyGIJvQbcGk_hkZ9Mf3optXu0LAhG_NbD3XVN85savXvM1ukXkg,,&amp;data=UlNrNmk5WktYejY4cHFySjRXSWhXSk1wNTRCVWxNZEhMbHRQTVhtdnJDbzE2cmoxVlU5ZENEY2Etbm9wSXo0akdFVG5kY3RrZUJUYTNoRXlKc0FvUnNpdVRxZnpMQW9YMzQwc1hKdnFQaVRLQm84SnNFMXlIUSws&amp;sign=4297fbca280984196cd5e0e259bea79a&amp;keyno=0&amp;b64e=2&amp;ref=orjY4mGPRjk5boDnW0uvlrrd71vZw9kpVBUyA8nmgRGruH4U3PzQLX8CqF5Dzda86b6AWGs9N6MrtkwJMtpS1ETWp9-Pl4yqfset6EfF5EwquZbvN7rS1WsIY1lGmvxTS0uuGEsjSmh7GwkE9s2hDtecGfAe3_3IaDXDLSW3cHJJS7vInqg6JJnr9rqcr_LHnlsWixIahuSdnrftr8F6aZMG6uJ9BjJaXjUfVxzw78FDiozNkktE8eFWmUe1G036ofn2TzYEkS_nZEexsFIPmont7TrgaujWb8nNTdrQazUte8A09aV3xQ,,&amp;l10n=ru&amp;rp=1&amp;cts=1558527338640&amp;mc=3.132944044980959&amp;hdtime=9162.8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2:00Z</dcterms:created>
  <dc:creator>1</dc:creator>
  <dc:description/>
  <cp:keywords/>
  <dc:language>en-US</dc:language>
  <cp:lastModifiedBy>Пользователь</cp:lastModifiedBy>
  <cp:lastPrinted>2021-03-02T10:32:00Z</cp:lastPrinted>
  <dcterms:modified xsi:type="dcterms:W3CDTF">2024-02-28T11:06:00Z</dcterms:modified>
  <cp:revision>16</cp:revision>
  <dc:subject/>
  <dc:title>РОССИЙСКАЯ ФЕДЕРАЦИЯ</dc:title>
</cp:coreProperties>
</file>