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</w:t>
      </w:r>
      <w:r>
        <w:rPr>
          <w:sz w:val="22"/>
          <w:szCs w:val="2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ru-RU"/>
        </w:rPr>
      </w:pPr>
      <w:bookmarkStart w:id="0" w:name="OLE_LINK9"/>
      <w:bookmarkStart w:id="1" w:name="OLE_LINK10"/>
      <w:bookmarkEnd w:id="0"/>
      <w:bookmarkEnd w:id="1"/>
      <w:r>
        <w:rPr>
          <w:sz w:val="22"/>
          <w:szCs w:val="22"/>
          <w:lang w:eastAsia="ru-RU"/>
        </w:rPr>
        <w:t xml:space="preserve">                                                                  </w:t>
      </w:r>
      <w:r>
        <w:rPr>
          <w:sz w:val="22"/>
          <w:szCs w:val="22"/>
          <w:lang w:eastAsia="ru-RU"/>
        </w:rPr>
        <w:t>АДМИНИСТРАЦИЯ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32"/>
          <w:szCs w:val="32"/>
          <w:lang w:eastAsia="ru-RU"/>
        </w:rPr>
        <w:t xml:space="preserve">                                       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Проект</w:t>
      </w:r>
      <w:r>
        <w:rPr>
          <w:sz w:val="24"/>
          <w:szCs w:val="24"/>
        </w:rPr>
        <w:t xml:space="preserve">                                                                            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 «Сохранение и развитие культуры муниципального образования Краснооктябрьское (сельское поселение) на 2018-2020 годы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рядком разработки, реализации и мониторинга эффективности реализации муниципальных программ, Уставом муниципального образования Краснооктябрьское </w:t>
      </w:r>
      <w:r>
        <w:rPr>
          <w:sz w:val="28"/>
        </w:rPr>
        <w:t>(сельское посел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TextBodyIndent"/>
        <w:snapToGrid w:val="false"/>
        <w:jc w:val="both"/>
        <w:rPr/>
      </w:pPr>
      <w:r>
        <w:rPr>
          <w:bCs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Сохранение и развитие культуры муниципального образования Краснооктябрьское (сельское поселение)  на 2018-2020 годы»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Indent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Установить, что в ходе реализации муниципальной программы «Сохранение и развитие культуры  муниципального образования Краснооктябрьское (сельское поселение) на 2018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Indent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TextBodyIndent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 Настоящее постановление вступает в силу с 01.01 2018 года</w:t>
      </w:r>
    </w:p>
    <w:p>
      <w:pPr>
        <w:pStyle w:val="TextBodyIndent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6.Разместить настоящее постановление на официальном сайте администрации муниципального образ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И.М.Борис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КРАСНООКТЯБРЬСКОЕ (СЕЛЬСКОЕ ПОСЕЛЕНИЕ) НА 2018 – 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/>
        <w:t>муниципальной 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ы муниципального образования Краснооктябрьское (сельское поселение)  на 2018-2020 годы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ладимирской области от 09.04.2002 № 31-ОЗ «О культуре»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октябрь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1.Создание условий для доступа граждан к культурным ценностям и информационным ресурсам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2.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монт и содержание памятников воинам, погибшим в годы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1. Увеличение количества мероприятий, проводимых учреждениями культуры муниципального образования.</w:t>
            </w:r>
          </w:p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участвующих в культурно- досуговых, проводимых учреждениями культуры.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 этап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(этапов)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 Краснооктябрьское ЦКО»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ы финансирования на реализацию программы   составляют  - 11 231,7 тыс. рублей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-  3832,5  тыс. рублей в том числе: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- 2808,3  тыс. рублей - местный бюджет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 xml:space="preserve">-  924,2  тыс. руб. – областной бюджет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- 100,0 тыс. руб. – внебюджетные  источники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-  3672,7  тыс. рублей в том числе: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- 2633,3  тыс. рублей - местный бюджет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 xml:space="preserve">-  939,4  тыс. руб. – областной бюджет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- 100,0 тыс. руб. – внебюджетные  источники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-  3726,6  тыс. рублей в том числе: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- 2687,1  тыс. рублей - местный бюджет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 xml:space="preserve">-  939,4  тыс. руб. – областной бюджет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- 100,0 тыс. руб. – внебюджетные  источники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увеличение количества клубных формирований в </w:t>
              <w:br/>
              <w:t xml:space="preserve">учреждениях культуры  МБУК ЦКО сельского поселения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Администрация муниципального образования  Краснооктябрьское (сельское поселение) Гусь-Хрустального района Владимирской области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 направлены на  обеспечение населения муниципального образования услугами муниципальных учреждений клубного типа, повышение качества и доступности культурного продукта для населения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ее программным мет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рамма сохранения и развития культуры муниципального образования Демидовское (сельское поселение) на 2018-2020 год разработана в целях дальнейшего совершенствования работы учреждений культуры по организации культурно-досуговой деятельности среди населения сельского поселения, сохранения культурного наследия и народных традиций, создания экономических условий для успешного функционирования и развития отрасли "Культу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ль и значение культуры в общественной и культурной жизни в последние годы неизмеримо возрастают. Культура и искусство становятся важнейшим средством сохранения уникальных самобытных традиций и культурного разнообразия, предметом национального д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енаправленную работу по сохранению и развитию культуры сельского поселения проводят 3 учреждения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лет возросла роль народных праздников, обычаев и обрядов в общественной жизни ж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в  сельском поселении сложилась определённая система  праздников, конкурсов, смотров по разным видам художественного творчества. Для осуществления дальнейшего развития культурно - досуговой деятельности и традиционной культуры  муниципального образования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и развитие культуры на се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учреждений культуры, занимающихся традиционной народной куль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хранение традиций проведения народных праздников в рамках календарного круга: Рождество, Крещение, Масленица, Пасха, Троица, Дня матери, Дня пожилого человека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реемственности в культурно - досуговой деятельности для различных возрастных и социальных групп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 смотров, конкурсов, выста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культурно - досуговую деятельность семью и детей, соединив эту деятельность с нравственно-эстетическим воспит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техническое оснащение и оборудование культурно-досуговых учреждений устарело, что не позволяет обеспечить качественный уровень культурно-досуговых мероприятий. </w:t>
      </w:r>
      <w:r>
        <w:rPr>
          <w:sz w:val="28"/>
          <w:szCs w:val="28"/>
        </w:rPr>
        <w:t xml:space="preserve">Многие здания, в которых располагаются учреждения культуры, требуют капитального ремонта. Для дальнейшего развития творческой деятельности населения сельского поселения необходимы сценические костюмы и музыкальные инструменты. </w:t>
      </w:r>
      <w:r>
        <w:rPr>
          <w:color w:val="000000"/>
          <w:sz w:val="28"/>
          <w:szCs w:val="28"/>
        </w:rPr>
        <w:t>Слабо идёт обновление базы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ивопожарное состояние объектов культуры находя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едостаточной мере проводится работа по подготовке профессионального образования специалистов отрасли "Культура".</w:t>
      </w:r>
    </w:p>
    <w:p>
      <w:pPr>
        <w:pStyle w:val="Normal"/>
        <w:jc w:val="both"/>
        <w:rPr/>
      </w:pPr>
      <w:r>
        <w:rPr>
          <w:sz w:val="28"/>
          <w:szCs w:val="28"/>
        </w:rPr>
        <w:t>Эти проблемы остались нерешенными из-за недостаточного финансирования и сохраняют свою актуальность. Большую роль в этом играет программа «Сохранение и развитие культуры муниципального образования Краснооктябрьское (сельское поселение) на  2018-2020 годы», которая является инструментом решения проблем культуры в нашем 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выполнения целого комплекса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ное финансирование мероприятий по реализации программы позволит систематизировать и улучшить работу по приобщению жителей муниципального образования к традиционному художественному творче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добить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социальной роли и укрепление авторитета отрасл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величения доступности населения  муниципального образования к произведениям театрального, музыкального и изобразительного искусства, библиотечным фондам и информации в отрасли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способствовать духовному развитию личности, сохранению исторической памяти народа и национальных традиций, дальнейшему развитию учреждений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ь программы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условий для организации массового отдыха и досуга, обеспечение жителей поселения  услугами учреждений культур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 памятников воинам, погибшим в годы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и этапы реализации Программ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с 2018 года по 2020 год этапы не выде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Описание ожидаемых результатов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 муниципального образования большего числ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ий эффект от реализации Программы выраж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autoSpaceDE w:val="false"/>
        <w:ind w:left="-561" w:firstLine="12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величении количества творческих дебютов и новаторских проектов в отрасли.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>7. Механизм реализации и контроль Программы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          </w:t>
      </w:r>
      <w:r>
        <w:rPr>
          <w:sz w:val="28"/>
          <w:szCs w:val="28"/>
          <w:lang w:eastAsia="ru-RU"/>
        </w:rPr>
        <w:t xml:space="preserve">Механизм реализации Программы предусматривает: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муниципальными бюджетными учреждениями культуры муниципального образования поселок Краснооктябрьское (сельское поселение) МБУК « Краснооктябрьское централизованное клубное объединение»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циональное распределение и использование бюджетных средств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овку постановлений Распоряжений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 </w:t>
      </w:r>
      <w:r>
        <w:rPr>
          <w:sz w:val="28"/>
          <w:szCs w:val="28"/>
          <w:lang w:eastAsia="ru-RU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муниципального образования Краснооктябрьское (сельское поселение)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нтроль за исполнением мероприятий Программы муниципальным учреждением культуры осуществляет Администрация муниципального образования Краснооктябрьское  (сельское посел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ителем Программы является директор МБУК « Краснооктябрьское ЦКО». Исполнители Программы несут ответственность за реализацию Программы, качественное и своевременное её выполнение, и целевое  использование средств, выделяемых на ее выполн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ценка эффективности реализации мероприятий Программы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ходе реализации муниципальной  программы  «</w:t>
      </w:r>
      <w:r>
        <w:rPr>
          <w:sz w:val="28"/>
          <w:szCs w:val="28"/>
        </w:rPr>
        <w:t>Сохранение и развитие культуры муниципального образования Краснооктябрьское  (сельское поселение)  на 2018-2020 годы</w:t>
      </w:r>
      <w:r>
        <w:rPr>
          <w:sz w:val="28"/>
          <w:szCs w:val="28"/>
          <w:lang w:eastAsia="ru-RU"/>
        </w:rPr>
        <w:t xml:space="preserve"> 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/>
        <w:t>. Перечень программных мероприят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418"/>
        <w:gridCol w:w="1417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Краснооктябрьское 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8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3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,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,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Ремонт и содержание памятников воинам, погибшим в годы Великой Отечественной вой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хранение культуры муниципального образования Краснооктябрьское  (сельское поселение) на 2018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13"/>
        <w:gridCol w:w="931"/>
        <w:gridCol w:w="236"/>
        <w:gridCol w:w="2002"/>
        <w:gridCol w:w="903"/>
        <w:gridCol w:w="2000"/>
        <w:gridCol w:w="2915"/>
      </w:tblGrid>
      <w:tr>
        <w:trPr>
          <w:trHeight w:val="4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0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год реализации</w:t>
            </w:r>
          </w:p>
        </w:tc>
      </w:tr>
      <w:tr>
        <w:trPr>
          <w:trHeight w:val="17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досуговых мероприятий муниципальных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исленности участников культурно-досуговых мероприят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keepNext w:val="false"/>
      <w:widowControl w:val="false"/>
      <w:spacing w:before="0" w:after="0"/>
      <w:jc w:val="center"/>
    </w:pPr>
    <w:rPr>
      <w:rFonts w:ascii="Times New Roman" w:hAnsi="Times New Roman" w:eastAsia="Arial Unicode MS" w:cs="Times New Roman"/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7:00Z</dcterms:created>
  <dc:creator>User</dc:creator>
  <dc:description/>
  <cp:keywords/>
  <dc:language>en-US</dc:language>
  <cp:lastModifiedBy>Пользователь</cp:lastModifiedBy>
  <cp:lastPrinted>2018-01-19T10:29:00Z</cp:lastPrinted>
  <dcterms:modified xsi:type="dcterms:W3CDTF">2019-02-21T12:27:00Z</dcterms:modified>
  <cp:revision>2</cp:revision>
  <dc:subject/>
  <dc:title>РОССИЙСКАЯ   ФЕДЕРАЦИЯ</dc:title>
</cp:coreProperties>
</file>