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</w:t>
      </w:r>
      <w:r>
        <w:rPr>
          <w:sz w:val="22"/>
          <w:szCs w:val="22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>АДМИНИСТРАЦИЯ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</w:t>
      </w:r>
      <w:r>
        <w:rPr>
          <w:sz w:val="22"/>
          <w:szCs w:val="22"/>
          <w:lang w:eastAsia="zh-CN"/>
        </w:rPr>
        <w:t>ГУСЬ-ХРУСТАЛЬНОГО РАЙОНА ВЛАДИМИРСКОЙ ОБЛАСТИ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                        </w:t>
      </w: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08.11.2023                                                                                     №  75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еспечение безопа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я граждан в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х маневрен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октябрьское (сельское поселе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ь-Хрустальн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 на 2024- 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Устава  муниципального образования Краснооктябр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ельское поселение) Гусь-Хруст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муниципальную программу «Обеспечение безопасного проживания граждан в жилых помещениях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Краснооктябрьское (сельское поселение) </w:t>
      </w:r>
    </w:p>
    <w:p>
      <w:pPr>
        <w:pStyle w:val="Normal"/>
        <w:rPr/>
      </w:pPr>
      <w:r>
        <w:rPr>
          <w:sz w:val="28"/>
          <w:szCs w:val="28"/>
        </w:rPr>
        <w:t>Гусь-Хрустального  района Владимирской области на 2024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стоящее постановление вступает в силу с 01.01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И.М.Бори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08.11.2023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ая программа  «Обеспечение безопасного проживания граждан в жилых помещениях маневренного фонда муниципального образования  Краснооктябрьское (сельское поселение)  Гусь-Хрустального  района Владимирской области на 2024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left="720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безопасного проживания граждан                          в жилых помещениях маневренного фон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Краснооктябрьское (сельское поселение) Гусь-Хрустального 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 на 2024- 2026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бюджетных средств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 и организационное обеспечение</w:t>
              <w:br/>
              <w:t>мероприятий по ремонту маневренного фон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езопасных и благоприятных условий</w:t>
              <w:br/>
              <w:t>проживания граждан в жилых помещениях маневренного фон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842,1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84,2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273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284,2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 – 800,0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7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26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270,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– 42,1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14,2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13,7 рублей;</w:t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8"/>
                <w:szCs w:val="28"/>
              </w:rPr>
              <w:t>2026 год – 14,2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приведенных жилых помещений маневренного фонда в надлежащее состояни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Обеспечение безопасности граждан проживающих                    в жилых помещениях маневренного фонда</w:t>
            </w:r>
          </w:p>
        </w:tc>
      </w:tr>
    </w:tbl>
    <w:p>
      <w:pPr>
        <w:pStyle w:val="Normal"/>
        <w:spacing w:before="0" w:after="0"/>
        <w:ind w:left="720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на</w:t>
      </w:r>
      <w:r>
        <w:rPr>
          <w:sz w:val="28"/>
          <w:szCs w:val="28"/>
        </w:rPr>
        <w:t xml:space="preserve"> муниципального образования  Краснооктябрьское (сельское поселение) Гусь-Хрустального  района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техническое состояние жилых помещений маневренного фонда не соответствует современным требованиям, предъявляемым к качеству жилых помещений. Основной причиной неудовлетворительного технического состояния жилых помещений маневренного фонда является многолетнее отсутствие текущего ремонт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, на территории муниципального образования Краснооктябрьское одно жилое помещение маневренного фонда требуют приведения в надлежащее состояние. 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Цели программы</w:t>
      </w:r>
    </w:p>
    <w:p>
      <w:pPr>
        <w:pStyle w:val="Normal"/>
        <w:autoSpaceDE w:val="false"/>
        <w:ind w:right="-284"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реализации программы являютс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улучшение технического состояния жилых помещений маневренного фонда, расположенных на территории</w:t>
      </w:r>
      <w:r>
        <w:rPr>
          <w:sz w:val="28"/>
          <w:szCs w:val="28"/>
        </w:rPr>
        <w:t xml:space="preserve"> муниципального образования  Краснооктябрьское (сельское поселение) Гусь-Хрустального  района Владимир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беспечение проведения ремонта жилых помещений маневренного фонда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улучшение комфортности проживания граждан в жилых помещениях маневренного фонд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невозможно без планирования                               и организации проведения ремонта жилых помещений маневренного фонд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эффективности и прогноз ожидаемых социальных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и экономических результатов от реализации программы</w:t>
      </w:r>
    </w:p>
    <w:p>
      <w:pPr>
        <w:pStyle w:val="Normal"/>
        <w:ind w:right="-284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м критерием эффективности реализации программы является </w:t>
      </w:r>
      <w:r>
        <w:rPr>
          <w:bCs/>
          <w:sz w:val="28"/>
          <w:szCs w:val="28"/>
        </w:rPr>
        <w:t xml:space="preserve">приведение </w:t>
      </w:r>
      <w:r>
        <w:rPr>
          <w:rFonts w:eastAsia="Calibri"/>
          <w:sz w:val="28"/>
          <w:szCs w:val="28"/>
          <w:lang w:eastAsia="en-US"/>
        </w:rPr>
        <w:t xml:space="preserve">одно жилого помещения маневренного фонда </w:t>
      </w:r>
      <w:r>
        <w:rPr>
          <w:bCs/>
          <w:sz w:val="28"/>
          <w:szCs w:val="28"/>
        </w:rPr>
        <w:t xml:space="preserve">в надлежащее состояние. </w:t>
      </w:r>
    </w:p>
    <w:p>
      <w:pPr>
        <w:pStyle w:val="Normal"/>
        <w:numPr>
          <w:ilvl w:val="0"/>
          <w:numId w:val="0"/>
        </w:numPr>
        <w:ind w:left="113" w:right="-284" w:hanging="0"/>
        <w:jc w:val="right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right="-284" w:hanging="0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Финансирование мероприятий  программы осуществляется  за счет областного и местного бюджетов.  Объем долевого финансирования муниципальным образованием мероприятий подпрограммы составляет                    не менее 5%.</w:t>
      </w:r>
    </w:p>
    <w:p>
      <w:pPr>
        <w:pStyle w:val="Normal"/>
        <w:autoSpaceDE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6. Контроль за ходом реализации программы</w:t>
      </w:r>
    </w:p>
    <w:p>
      <w:pPr>
        <w:pStyle w:val="Normal"/>
        <w:autoSpaceDE w:val="false"/>
        <w:ind w:right="-284"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Контроль за ходом реализации программы и за целевым использованием средств, направляемых в виде субсидий на обеспечение безопасного проживания граждан в жилых помещениях маневренного фонда, осуществляется в порядке, определенном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Министерством жилищно-коммунального хозяйства Владимирской области, Министерством финансов Владимирской области, Счетной палатой области                и другими уполномоченными согласно действующему законодательству органами.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/>
      </w:pPr>
      <w:r>
        <w:rPr>
          <w:sz w:val="28"/>
          <w:szCs w:val="28"/>
        </w:rPr>
        <w:t xml:space="preserve">Ответственность за целевое использование субсидий на обеспечение безопасного проживания граждан в жилых помещениях маневренного фонда возлагается на Администрацию муниципального образования  Краснооктябрьское (сельское поселение) Гусь-Хрустального  района Владимирской области. </w:t>
      </w:r>
    </w:p>
    <w:p>
      <w:pPr>
        <w:pStyle w:val="Normal"/>
        <w:ind w:righ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еречень программных мероприятий</w:t>
      </w:r>
    </w:p>
    <w:p>
      <w:pPr>
        <w:pStyle w:val="TextBodyIndent"/>
        <w:snapToGrid w:val="false"/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560"/>
        <w:gridCol w:w="1842"/>
        <w:gridCol w:w="170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ind w:right="-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5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сновное мероприятие "Создание безопасных и благоприятных условий проживания граждан в жилых помещениях маневренного фон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2z1">
    <w:name w:val="WW8NumSt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8:00Z</dcterms:created>
  <dc:creator>ASG</dc:creator>
  <dc:description/>
  <dc:language>en-US</dc:language>
  <cp:lastModifiedBy>Marya</cp:lastModifiedBy>
  <cp:lastPrinted>2020-08-31T10:53:00Z</cp:lastPrinted>
  <dcterms:modified xsi:type="dcterms:W3CDTF">2023-11-16T08:48:00Z</dcterms:modified>
  <cp:revision>2</cp:revision>
  <dc:subject/>
  <dc:title>Образец приказа</dc:title>
</cp:coreProperties>
</file>