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</w:t>
      </w:r>
      <w:r>
        <w:rPr>
          <w:sz w:val="22"/>
          <w:szCs w:val="22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</w:t>
      </w:r>
      <w:r>
        <w:rPr>
          <w:sz w:val="22"/>
          <w:szCs w:val="22"/>
          <w:lang w:eastAsia="zh-CN"/>
        </w:rPr>
        <w:t>АДМИНИСТРАЦИЯ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   </w:t>
      </w:r>
      <w:r>
        <w:rPr>
          <w:sz w:val="22"/>
          <w:szCs w:val="22"/>
          <w:lang w:eastAsia="zh-CN"/>
        </w:rPr>
        <w:t xml:space="preserve">МУНИЦИПАЛЬНОГО ОБРАЗОВАНИЯ КРАСНООКТЯБРЬСКОЕ (СЕЛЬСКОЕ ПОСЕЛЕНИЕ) 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                           </w:t>
      </w:r>
      <w:r>
        <w:rPr>
          <w:sz w:val="22"/>
          <w:szCs w:val="22"/>
          <w:lang w:eastAsia="zh-CN"/>
        </w:rPr>
        <w:t>ГУСЬ-ХРУСТАЛЬНОГО РАЙОНА ВЛАДИМИРСКОЙ ОБЛАСТИ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32"/>
          <w:szCs w:val="32"/>
          <w:lang w:eastAsia="zh-CN"/>
        </w:rPr>
        <w:t xml:space="preserve">                                        </w:t>
      </w: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1.2020                                                                                     № 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9.2021                                                                                     № 58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2.2021                                                                                     № 81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9.2022                                                                                     № 65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2.2022                                                                                     №  88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7.2023                                                                                     №  41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2024                                                                                     № 23</w:t>
      </w:r>
    </w:p>
    <w:p>
      <w:pPr>
        <w:pStyle w:val="Normal"/>
        <w:rPr/>
      </w:pPr>
      <w:r>
        <w:rPr>
          <w:sz w:val="28"/>
          <w:szCs w:val="28"/>
        </w:rPr>
        <w:t xml:space="preserve">30.09.2024                                                                                     №  67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Энергосбере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Красно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ельское поселения) Гусь-Хрустального  района </w:t>
      </w:r>
    </w:p>
    <w:p>
      <w:pPr>
        <w:pStyle w:val="Normal"/>
        <w:rPr/>
      </w:pPr>
      <w:r>
        <w:rPr>
          <w:sz w:val="28"/>
          <w:szCs w:val="28"/>
        </w:rPr>
        <w:t>Владимирской области на 2021- 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ого закона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на основании Устава  муниципального образования Краснооктябрьское ( сельское поселение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муниципальную целевую программу «Энергосбережение и повышение энергетической эффективности муниципального образования Краснооктябрьское ( сельское поселение) Гусь-Хрустального  района Владимирской области на 2021- 2025 годы»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 01.01.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Краснооктябрьское ( сельское поселение) Гусь-Хруст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И.М.Бори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 11.11.2020 № 55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ая программа  « Энергосбережение и повышение энергетической эффективности муниципального образования   Краснооктябрьское ( сельское  поселение) Гусь-Хруст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на 2021-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6"/>
        <w:gridCol w:w="63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3.11.2009 №  261 –ФЗ « Об энергосбережении и повышении  энергетической эффективности  и о внесении изменений в отдельные законодательные акты Российской Федерации» </w:t>
            </w:r>
            <w:r>
              <w:rPr>
                <w:color w:val="000000"/>
                <w:sz w:val="28"/>
                <w:szCs w:val="28"/>
              </w:rPr>
              <w:t>Постановление Правительства РФ от 31.12.2009г. № 1221 «Об утверждении правил установления требований энергетической эффективности товаров, услуг, работ, размещения заказов для муниципальных нужд» 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,  Распоряжение Правительства РФ от 01.12.2009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 1830-р, регламентирующее деятельность муниципальных учреждений в области энергосбережения и энергоэффективности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использования энергетических ресурсов на объектах социального назначения, находящихся в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расхода энергетических ресурсов в зданиях, находящихся в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надежности энергосбережения объектах социального назначения, находящихся в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расходов бюджета  на топливо, тепловую и электрическую энерг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кращение "коммерческих потерь" и затрат объектов социального назначения, находящихся в муниципальной собственности путем установки приборов учет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Краснооктябрьское ( сельское поселение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Краснооктябрьское ( сельское поселение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, предприятия ЖК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раснооктябрьск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, предприятия ЖК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униципального образования Гусь-Хрустальны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населения, пред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овышение энергоэффективности в теплоснаб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энергоэффективности в водоснаб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вышение энергоэффективности в жилищной сф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энергоэффективности и сокращение энергетических издержек в бюджетном сект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нормативно-правового, организационного и информационного содействия реализации мер, направленных на энергосбережение и повышение энергетической эффективност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исполнением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раснооктябрьское ( сельское посел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ценка сложившейся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3.11.2009 №  261 –ФЗ « Об энергосбережении и повышении  энергетической эффективности  и о внесении изменений в отдельные законодательные акты Российской Федерации», Постановление Правительства РФ от 31.12.2009г. № 1221 «Об утверждении правил установления требований энергетической эффективности товаров, услуг, работ, размещения заказов для муниципальных нужд», 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,  Распоряжение Правительства РФ от 01.12.2009г. № 1830-р, регламентирующее деятельность муниципальных учреждений в области энергосбережения и энергоэффективност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ая программа регулируется Гражданским кодексом Российской Федерации и правовыми документами. Её выполнение рассчитано на период 2021- 2025 годы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шения проблем в области энергосбережения настоящей Программой предусматривается выполнение перечня энергосберегающих мероприятий, включающих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современных средств учета электрической и тепловой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кращение « коммерческих потерь» и затрат объектов социального назначения, находящихся в муниципальной собственности путем установки приборов учё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энергетических обследований объектов социального назначения, находящихся в муниципальной собственности, позволит выявить места потерь, выработать комплекс мер по энергосбережению и разработать энергетические паспорта, а также выполнить проектно-изыскательские работы будущ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энергосберегающих мероприятий осуществляется за счет средств местного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етических ресурсов на объектах социального назначения, находящихся в муниципальной собственности, и снижение расхода энергетических ресурсов в зданиях, находящихся в муниципальной собственности муниципального образовани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новные направления повышение энергоэффективности в теплоснаб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новные направления повышение энергоэффективности в водоснаб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новные направления повышение энергоэффективности в жилищной сф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новные направления повышение энергоэффективности и сокращение энергетических издержек в бюджетном сект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нормативно-правового, организационного и информационного содействия реализации мер, направленных на энергосбережение и повышение энергетической эффективности.</w:t>
        <w:br/>
      </w:r>
      <w:r>
        <w:rPr>
          <w:b/>
          <w:bCs/>
          <w:sz w:val="28"/>
          <w:szCs w:val="28"/>
        </w:rPr>
        <w:t>В приоритетном порядке предусматривается выполнение мероприятий, не требующих значительных объемов капитальных вложений и позволяющих получить наибольший экономический эффект.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1) Повышение энергоэффективности в теплоснабжени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нижение энергозатрат, оптимизация и повышение эффективности работы систем теплоснабжения, сокращение потерь тепловой  энергии в сфере теплоснабжения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рационального потребления тепловой энергии, снижение энергоемкости в сфере потребления тепловой энергии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производства тепловой энергии. Реконструкция и модернизация систем теплоснабжения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ка оптимальности  структуры энергопотребления в сфере потребления тепловой энергии (на основных энергопотребляющих объектах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Повышение энергоэффективности в водоснабжении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нижение энергозатрат, оптимизация и повышение эффективности работы систем водоснабжения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беспечение рационального водопотребления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  энергетической эффективности  в  сфере водоснабжения и водоотведения. Реконструкция и модернизация систем водоснабжения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ка оптимальности  структуры энергопотребления в сфере водоснабжения (на основных энергопотребляющих объектах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Повышение энергоэффективности в жилищной сфере: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нижение энергозатрат, сокращение потерь энергии в жилищной сфере;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рационального потребления ресурсов и снижение энергозатрат в жилищной сфере;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ка оптимальности структуры энергопотребления в жилищной сфере;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энергоэффективности при капитальном ремонте и строительстве жилья;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рационального потребления ресурсов и снижение энергозатрат при освещении мест общего поль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овышение энергоэффективности и сокращение энергетических издержек в бюджетном секторе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нижение энергозатрат, сокращение потерь энергии в бюджетной сфере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рационального потребления ресурсов, экономия энергии в бюджетной сфере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ка оптимальности структуры энергопотребления бюджетным сектор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Обеспечение нормативно-правового, организационного и информационного содействия реализации мер, направленных на энергосбережение и повышение энергетической эффективност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я, организационная и  информационная поддержка энергосбережения и энергоэффективности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изация и разработка нормативных правовых актов, оптимизация системы управления в сфере энергосбережение и повышения энергоэффективности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онное и организационное обеспечение мер, направленных на энергосбережение и повышение энергоэффектив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III. Перечень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80"/>
      </w:tblGrid>
      <w:tr>
        <w:trPr>
          <w:trHeight w:val="562" w:hRule="atLeast"/>
        </w:trPr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Текущие содержание и обслуживание наружных сетей уличного освещения территории поселения"</w:t>
            </w:r>
          </w:p>
        </w:tc>
      </w:tr>
      <w:tr>
        <w:trPr>
          <w:trHeight w:val="281" w:hRule="atLeast"/>
        </w:trPr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требленной электроэнергии наружных сетей уличного освещения</w:t>
            </w:r>
          </w:p>
        </w:tc>
      </w:tr>
      <w:tr>
        <w:trPr>
          <w:trHeight w:val="562" w:hRule="atLeast"/>
        </w:trPr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риобретение расходных материалов для уличного освещения поселения</w:t>
            </w:r>
          </w:p>
        </w:tc>
      </w:tr>
      <w:tr>
        <w:trPr>
          <w:trHeight w:val="562" w:hRule="atLeast"/>
        </w:trPr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"Мероприятия, направленные на снижение потребления ТЭР учреждениями"</w:t>
            </w:r>
          </w:p>
        </w:tc>
      </w:tr>
      <w:tr>
        <w:trPr>
          <w:trHeight w:val="281" w:hRule="atLeast"/>
        </w:trPr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потребляемых ресурсов</w:t>
            </w:r>
          </w:p>
        </w:tc>
      </w:tr>
      <w:tr>
        <w:trPr>
          <w:trHeight w:val="281" w:hRule="atLeast"/>
        </w:trPr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его оборудования</w:t>
            </w:r>
          </w:p>
        </w:tc>
      </w:tr>
      <w:tr>
        <w:trPr>
          <w:trHeight w:val="562" w:hRule="atLeast"/>
        </w:trPr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"Модернизация уличного освещения в населенных пунктах"</w:t>
            </w:r>
          </w:p>
        </w:tc>
      </w:tr>
      <w:tr>
        <w:trPr>
          <w:trHeight w:val="281" w:hRule="atLeast"/>
        </w:trPr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энергосберегающих ламп в населенных пунк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IV. Обоснование потребностей в необходимых ресурсах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85"/>
        <w:gridCol w:w="1185"/>
        <w:gridCol w:w="1185"/>
        <w:gridCol w:w="1056"/>
        <w:gridCol w:w="1534"/>
      </w:tblGrid>
      <w:tr>
        <w:trPr>
          <w:trHeight w:val="32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32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9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для осуществления мероприятий Программы являются средства местного бюджета, которые будут уточняться  на соответствующий финансовый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Механизм реализации и управления Програм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целях выполнения задач, поставленных Программой, ежегодно устанавливаются задания бюджетным учреждениям по экономии  топливно-энергетических ресурсов и лимиты потребления ТЭР, происходит уточнение плана энергосберегающих мероприятий на  предстоящий год, который утверждается постановлением главы администрации муниципального образование Краснооктябрьское ( сельское поселение).</w:t>
        <w:br/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едприятия и организ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рганы местного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еализации программных мероприятий на предприятии 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  <w:br/>
        <w:t xml:space="preserve"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 </w:t>
        <w:br/>
        <w:t>В отношении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  <w:br/>
        <w:t>Финансирование программных мероприятий осуществляется, предусмотренных на реализацию программных мероприятий по энергосбережению.</w:t>
        <w:br/>
        <w:t xml:space="preserve">Порядок финансирования программных мероприятий устанавливается главой администрации муниципального образование Краснооктябрьское. </w:t>
        <w:br/>
        <w:t>Отбор исполнителей для выполнения работ по реализации программных мероприятий производится в порядке, установленном для размещения муниципальных заказов.</w:t>
        <w:br/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  <w:br/>
        <w:t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</w:t>
        <w:br/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по обеспечению энергосберегающих характеристик закупаемой продукции.</w:t>
        <w:br/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 и некоммерческих организациях устанавливает глава администрации муниципального образование Краснооктябрьское. </w:t>
        <w:br/>
        <w:t xml:space="preserve">Кроме того для исполнителей программы предусматриваются ежегодные доклады о ходе реализации программных мероприятий и эффективности использования финансовых средств.  </w:t>
        <w:br/>
        <w:t>Ежегодные доклады должны содержать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едения о результатах реализации программных мероприятий в отрасли за отчетный год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нные о целевом использовании и объемах средств из бюджета и внебюджетных источников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едения о соответствии фактических показателей реализации Программы (подпрограммы) утвержденным показателям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ю о ходе и полноте выполнения программных мероприятий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едения о наличии, объемах и состоянии незавершенных мероприятий, в том числе по реконструкции и строительству объектов, включенных в Программу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у эффективности результатов реализации Программы;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оценку влияния фактических результатов реализации программных мероприятий на социальную сферу и экономику МО Краснооктябрьское. </w:t>
      </w:r>
    </w:p>
    <w:p>
      <w:pPr>
        <w:pStyle w:val="Normal"/>
        <w:rPr/>
      </w:pPr>
      <w:r>
        <w:rPr>
          <w:sz w:val="28"/>
          <w:szCs w:val="28"/>
        </w:rPr>
        <w:t>В целях повышения эффективности реализации Программы разработчик (администрация муниципального образования Краснооктябрьское ( сельское поселение) Гусь-Хрустального 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еляется функциями единого координатора по реализации программных мероприятий, обобщению и анализу сводной финансовой информации.  </w:t>
        <w:br/>
        <w:t xml:space="preserve">Контроль за ходом реализации настоящей Программы осуществляется главой  администрации муниципального образования Краснооктябрьское        (сельское поселение)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и социально-экономических последствий реализации Программы будет производиться на основе системы индикаторов, которые представляют собой не только количественные показатели, но и качественные характеристики и описания. Система индикаторов обеспечит мониторинг реальной динамики изменений в сфере энергосбережения  за оцениваемый период с целью уточнения или корректировки поставленных задач.</w:t>
        <w:br/>
        <w:t>Эффективность Программы будет достигнута за счет ввода нового энергоэффективного оборудования, улучшения технико-экономических показателей работы оборудования, минимизации затрат на ремонты энергетического оборудования, также снижения потерь энергоресурсов при их транспортировке по сетям.</w:t>
        <w:br/>
        <w:t>Кроме того, выполнение мероприятий по обеспечению надежности тепло- и электроснабжения населенных пунктов окажет положительное влияние на социальный климат в области, повысит уровень оплаты за потребленные ресурсы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St2z1">
    <w:name w:val="WW8NumSt2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2:00Z</dcterms:created>
  <dc:creator>ASG</dc:creator>
  <dc:description/>
  <cp:keywords/>
  <dc:language>en-US</dc:language>
  <cp:lastModifiedBy>Пользователь</cp:lastModifiedBy>
  <cp:lastPrinted>2020-08-31T10:53:00Z</cp:lastPrinted>
  <dcterms:modified xsi:type="dcterms:W3CDTF">2024-10-31T12:15:00Z</dcterms:modified>
  <cp:revision>7</cp:revision>
  <dc:subject/>
  <dc:title>Образец приказа</dc:title>
</cp:coreProperties>
</file>